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19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APPLICABILITY OF TRADITIONAL COST THEORY IN CIRCULAR ECONOMY ACCOUNTING PRACTICES: A STUDY OF BENIN ELECTRICITY DISTRIBUTION COMPANY PLC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9936857"/>
      <w:r>
        <w:rPr>
          <w:rFonts w:cs="Arial" w:ascii="Arial" w:hAnsi="Arial"/>
          <w:b/>
          <w:bCs/>
          <w:sz w:val="20"/>
          <w:szCs w:val="20"/>
          <w:lang w:val="en-GB"/>
        </w:rPr>
        <w:t>I Made Gunamantha, Universitas Pendidikan Ganesha, Indonesia</w:t>
      </w:r>
      <w:bookmarkEnd w:id="8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4T08:10:00Z</dcterms:modified>
  <cp:revision>125</cp:revision>
  <dc:subject/>
  <dc:title/>
</cp:coreProperties>
</file>