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9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APPLICABILITY OF TRADITIONAL COST THEORY IN CIRCULAR ECONOMY ACCOUNTING PRACTICES: A STUDY OF BENIN ELECTRICITY DISTRIBUTION COMPANY PLC,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manuscript has a significant contribution to the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ssessing the Relevance of Traditional Cost Theory in the Implementation of Circular Economy Accounting Practices: A Case Study of Benin Electricity Distribution Company PLC, Nigeri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However, the author could have provided some conclusions and recommendations o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is scientifically correct</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references are sufficient and recent. There are two references dated 2012 and 2010 not in the references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is of good quality and adequately communicating</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4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article can be improved by reviewing more and recent literature.  Moreover, the author can corroborate the findings to tell the reader with the findings concur or do not concur with the reviewed literature</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End w:id="4"/>
      <w:bookmarkEnd w:id="5"/>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6" w:name="_Hlk199936913"/>
      <w:r>
        <w:rPr>
          <w:rFonts w:cs="Arial" w:ascii="Arial" w:hAnsi="Arial"/>
          <w:b/>
          <w:bCs/>
          <w:sz w:val="20"/>
          <w:szCs w:val="20"/>
          <w:lang w:val="en-GB"/>
        </w:rPr>
        <w:t>Benedict Kimwaki, Jomo Kenyatta University of Technology, Kenya</w:t>
      </w:r>
      <w:bookmarkEnd w:id="6"/>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35:00Z</dcterms:created>
  <dc:creator>anonymous</dc:creator>
  <dc:description/>
  <cp:keywords/>
  <dc:language>en-US</dc:language>
  <cp:lastModifiedBy>Editor-11</cp:lastModifiedBy>
  <dcterms:modified xsi:type="dcterms:W3CDTF">2025-06-04T08:11:00Z</dcterms:modified>
  <cp:revision>9</cp:revision>
  <dc:subject/>
  <dc:title/>
</cp:coreProperties>
</file>