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19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BEHAVIOURAL PROFILING IN FRAUD INVESTIGATION AND ENGAGEMENT PROCESS: A FRAMEWORK FOR NIGERIAN FINANCIAL INSTITU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1"/>
        <w:gridCol w:w="10142"/>
        <w:gridCol w:w="5219"/>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rPr>
              <w:t>This manuscript contributes evocatively to the scientific community by prominence the underexplored incorporation of behavioral summarizing into fraud examination and engagement progressions within Nigerian financial institutions. By merging forensic accounting techniques by emotional perceptions, the study presents an original interdisciplinary context that improves the correctness and efficiency of fraud detection. Its proposals valuable practical indication supportive the applied benefits of accepting behavioral profiling, thus connecting a serious gap in current forensic auditing literature. The findings can apprise policy, regulatory reforms, and familiar practices aimed at establishment fraud prevention devices in initial economies.</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3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0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Tittle Recommendation:</w:t>
            </w:r>
            <w:r>
              <w:rPr>
                <w:rFonts w:cs="Arial" w:ascii="Arial" w:hAnsi="Arial"/>
                <w:sz w:val="20"/>
                <w:szCs w:val="20"/>
                <w:lang w:val="en-GB"/>
              </w:rPr>
              <w:t xml:space="preserve"> “Examining the role of Behavioural Profiling and Forensic Accounting Techniques in Fraud Engagement Processing with the special reference Nigeria”.   </w:t>
              <w:tab/>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2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0142"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rFonts w:ascii="Arial" w:hAnsi="Arial" w:cs="Arial"/>
                <w:sz w:val="20"/>
                <w:szCs w:val="20"/>
                <w:lang w:val="en-IN"/>
              </w:rPr>
            </w:pPr>
            <w:r>
              <w:rPr>
                <w:rFonts w:cs="Arial" w:ascii="Arial" w:hAnsi="Arial"/>
                <w:sz w:val="20"/>
                <w:szCs w:val="20"/>
                <w:lang w:val="en-IN"/>
              </w:rPr>
              <w:t xml:space="preserve">The abstract addresses a related topic by concentrating on forensic accounting and its bearing on bank performance. It includes key elements like the research objective, methodology, and findings. The indication of statistical analysis adds scientific value. It also Emphasises practical consequences for improving fraud detection in financial institutions. But few Changes need to be in the </w:t>
            </w:r>
            <w:r>
              <w:rPr>
                <w:rFonts w:cs="Arial" w:ascii="Arial" w:hAnsi="Arial"/>
                <w:sz w:val="20"/>
                <w:szCs w:val="20"/>
              </w:rPr>
              <w:t xml:space="preserve">abstract wants a clear and sound structure, making it difficult to track. It does not successfully review the key workings of the study such as the research problem, methodology, main findings, and implications. Also, it includes unclear and redundant idioms without specifying the originality. </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0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IN"/>
              </w:rPr>
              <w:t xml:space="preserve">While its offerings a related research problem and applies standard statistical methods, there are important issues that affect its scientific accuracy. These include a small sample size 50, uncertain combination of behavioural profiling into the methodology, duplication in the literature review, Citation is not added in a uniform Style, and limited statistical significance in key findings. </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Use a single style Reference style and also add some more recent studies. </w:t>
            </w:r>
          </w:p>
        </w:tc>
        <w:tc>
          <w:tcPr>
            <w:tcW w:w="5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10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language needs to improve and also </w:t>
            </w:r>
            <w:r>
              <w:rPr>
                <w:rFonts w:cs="Arial" w:ascii="Arial" w:hAnsi="Arial"/>
                <w:sz w:val="20"/>
                <w:szCs w:val="20"/>
              </w:rPr>
              <w:t>grammatical errors and typographical issues Example: “the research suggest is,” “forensic accounting devices” that reduce its professional quality.</w:t>
            </w:r>
            <w:r>
              <w:rPr>
                <w:rFonts w:cs="Arial" w:ascii="Arial" w:hAnsi="Arial"/>
                <w:sz w:val="20"/>
                <w:szCs w:val="20"/>
                <w:lang w:val="en-GB"/>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0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i/>
                <w:i/>
                <w:sz w:val="20"/>
                <w:szCs w:val="20"/>
              </w:rPr>
            </w:pPr>
            <w:r>
              <w:rPr>
                <w:rFonts w:eastAsia="Arial Unicode MS;Arial" w:cs="Arial" w:ascii="Arial" w:hAnsi="Arial"/>
                <w:bCs/>
                <w:sz w:val="20"/>
                <w:szCs w:val="20"/>
                <w:lang w:val="en-GB"/>
              </w:rPr>
              <w:t xml:space="preserve">Add the individual Statements in the </w:t>
            </w:r>
            <w:r>
              <w:rPr>
                <w:rFonts w:eastAsia="Arial Unicode MS;Arial" w:cs="Arial" w:ascii="Arial" w:hAnsi="Arial"/>
                <w:bCs/>
                <w:sz w:val="20"/>
                <w:szCs w:val="20"/>
              </w:rPr>
              <w:t>r</w:t>
            </w:r>
            <w:r>
              <w:rPr>
                <w:rFonts w:eastAsia="Arial Unicode MS;Arial" w:cs="Arial" w:ascii="Arial" w:hAnsi="Arial"/>
                <w:sz w:val="20"/>
                <w:szCs w:val="20"/>
              </w:rPr>
              <w:t>eliability and validity. Use some graphs or images and maintain a font Size and line space. Example: Literature Review heading font is small compare to its subheading.</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i/>
                <w:i/>
                <w:sz w:val="20"/>
                <w:szCs w:val="20"/>
                <w:lang w:val="en-GB"/>
              </w:rPr>
            </w:pPr>
            <w:r>
              <w:rPr>
                <w:rFonts w:eastAsia="Arial Unicode MS;Arial" w:cs="Arial" w:ascii="Arial" w:hAnsi="Arial"/>
                <w:bCs/>
                <w:i/>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Surabhi R, Visvesvaraya Technological University</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2T07:58:00Z</dcterms:modified>
  <cp:revision>127</cp:revision>
  <dc:subject/>
  <dc:title/>
</cp:coreProperties>
</file>