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9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NG BEHAVIOURAL PROFILING IN FRAUD INVESTIGATION AND ENGAGEMENT PROCESS: A FRAMEWORK FOR NIGERIAN FINANCIAL INSTITU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havioural profiling has emerged as a game-changer in fraud detection and response. Integrating this psychological tool into the fraud investigation and engagement process is very much relevant and essential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there are rise in complex and human driven frauds there is need to add depth beyond forensic accounting. S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ing behavioural profiling into fraud investigations makes prevention more proactive, detection more precise, and response more psychologically inform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covered all points and precis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references are latest and good. As latest references are important for this topic or domai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Can elaborate the conclusion section in more detail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gale Rakhi P.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T Art, Design &amp; Technology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2T07:57:00Z</dcterms:modified>
  <cp:revision>136</cp:revision>
  <dc:subject/>
  <dc:title/>
</cp:coreProperties>
</file>