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A_20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Seed Invigoration Treatments on Crop Establishment, Growth, and Yield of Aged Chickpea (Cicer arietinum L.) See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fine research for the scientific progres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y cause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ps-AF"/>
              </w:rPr>
              <w:t>scientific outcome in agronomy of puls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ps-AF"/>
              </w:rPr>
              <w:t>This research is done on a very important legum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bidi="ps-AF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ps-AF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bidi="ps-AF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bidi="ps-AF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very lo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seed priming on crop establishment, growth and yield of Aged chickpea(Cicer arietinum L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5-9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reference is not matching APA styl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n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should be checked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92935"/>
      <w:bookmarkEnd w:id="6"/>
      <w:r>
        <w:rPr>
          <w:rFonts w:cs="Arial" w:ascii="Arial" w:hAnsi="Arial"/>
          <w:b/>
          <w:sz w:val="20"/>
          <w:szCs w:val="20"/>
        </w:rPr>
        <w:t>Raz Mohammad Stori, Urozgan Institute of Higher Education, Urozgan, Afghanist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592935"/>
      <w:bookmarkStart w:id="8" w:name="_Hlk20159293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3T12:12:00Z</dcterms:modified>
  <cp:revision>122</cp:revision>
  <dc:subject/>
  <dc:title/>
</cp:coreProperties>
</file>