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6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Asian Journal of Research and Review in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A_20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Seed Invigoration Treatments on Crop Establishment, Growth, and Yield of Aged Chickpea (Cicer arietinum L.) See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pea (</w:t>
            </w:r>
            <w:commentRangeStart w:id="0"/>
            <w:r>
              <w:rPr>
                <w:rFonts w:cs="Arial" w:ascii="Arial" w:hAnsi="Arial"/>
                <w:sz w:val="20"/>
                <w:szCs w:val="20"/>
              </w:rPr>
              <w:t>Cicer arietinum L</w:t>
            </w:r>
            <w:r>
              <w:rPr>
                <w:rFonts w:cs="Arial" w:ascii="Arial" w:hAnsi="Arial"/>
                <w:vanish w:val="false"/>
                <w:sz w:val="20"/>
                <w:szCs w:val="20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sz w:val="20"/>
                <w:szCs w:val="20"/>
              </w:rPr>
              <w:t>.) is an important pulse crop across India popular for its protein-rich seeds, hence sowing high-quality is an essential factor to ensure good crop establishment and to obtain higher yield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fore, Seed invigoration is important for rapid and uniform germination and emergence of seed and to increase seed tolerance to adverse environmental condition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>Seed priming is one of the simple and suitable methods which can improve seedling vigor and establish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try to modify the tit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y to start with crop, purpose of study and then conclude the finding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re is no explanation of table, moreov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ULT and DISCUSS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ection is missing in the paper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no suitable conclusion and correlation of work aligning with previous finding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try to add some latest citations and please check the forma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it lacks proper explanation of result and findings as shown in tables of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 xml:space="preserve">Introduction should be revised and author must refer some up-to-date pape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Conclusion could be revised by author aga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INCOMPLETE SECTION OF RESULT AND DISCUS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592906"/>
      <w:bookmarkEnd w:id="6"/>
      <w:r>
        <w:rPr>
          <w:rFonts w:cs="Arial" w:ascii="Arial" w:hAnsi="Arial"/>
          <w:b/>
          <w:sz w:val="20"/>
          <w:szCs w:val="20"/>
        </w:rPr>
        <w:t>Muskan Bhullar, Guru Nanak Dev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1592906"/>
      <w:bookmarkStart w:id="8" w:name="_Hlk201592906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uskan Bhullar" w:date="2025-06-20T19:35:00Z" w:initials="MB">
    <w:p>
      <w:r>
        <w:rPr>
          <w:rFonts w:ascii="Cambria" w:hAnsi="Cambria" w:eastAsia="Times New Roman" w:cs="Raavi"/>
          <w:color w:val="auto"/>
          <w:sz w:val="20"/>
          <w:szCs w:val="20"/>
          <w:lang w:eastAsia="en-US" w:val="en-US" w:bidi="ar-SA"/>
        </w:rPr>
        <w:t xml:space="preserve">Italics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Cambria" w:hAnsi="Cambria" w:eastAsia="Times New Roman" w:cs="Raavi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cs="Raavi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griculture.com/index.php/AJR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4:26:00Z</dcterms:created>
  <dc:creator>anonymous</dc:creator>
  <dc:description/>
  <cp:keywords/>
  <dc:language>en-US</dc:language>
  <cp:lastModifiedBy>Editor-11</cp:lastModifiedBy>
  <dcterms:modified xsi:type="dcterms:W3CDTF">2025-06-23T12:11:00Z</dcterms:modified>
  <cp:revision>8</cp:revision>
  <dc:subject/>
  <dc:title/>
</cp:coreProperties>
</file>