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6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Asian Journal of Research and Review in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A_20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Seed Invigoration Treatments on Crop Establishment, Growth, and Yield of Aged Chickpea (Cicer arietinum L.) Seed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ar-IQ"/>
              </w:rPr>
              <w:t>Applica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IQ"/>
              </w:rPr>
              <w:t>The most prominent of the objectives of the manuscript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IQ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IQ"/>
              </w:rPr>
              <w:t xml:space="preserve">- Take advantage of old chickpea seeds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IQ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IQ"/>
              </w:rPr>
              <w:t xml:space="preserve">- Treatment of chickpea seeds with physical and chemical treatments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IQ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IQ"/>
              </w:rPr>
              <w:t>- Make old seeds well grown and germinated and increase productio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IQ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bidi="ar-IQ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ar-IQ"/>
              </w:rPr>
              <w:t>Need up-to-date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bidi="ar-IQ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201592920"/>
      <w:bookmarkStart w:id="7" w:name="_Hlk201592920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201592920"/>
      <w:bookmarkStart w:id="9" w:name="_Hlk201592920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0" w:name="_Hlk201592977"/>
      <w:bookmarkEnd w:id="10"/>
      <w:r>
        <w:rPr>
          <w:rFonts w:cs="Arial" w:ascii="Arial" w:hAnsi="Arial"/>
          <w:b/>
          <w:sz w:val="20"/>
          <w:szCs w:val="20"/>
        </w:rPr>
        <w:t>Mohammed Subhi Altaweel, University of Mosul, Iraq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201592977"/>
      <w:bookmarkStart w:id="12" w:name="_Hlk201592977"/>
      <w:bookmarkEnd w:id="12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13" w:name="_Hlk170903434"/>
      <w:bookmarkStart w:id="14" w:name="_Hlk171324449"/>
      <w:bookmarkStart w:id="15" w:name="_Hlk170903434"/>
      <w:bookmarkStart w:id="16" w:name="_Hlk171324449"/>
      <w:bookmarkEnd w:id="15"/>
      <w:bookmarkEnd w:id="1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Style11">
    <w:name w:val="إشارة لم يتم حلها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Cambria" w:hAnsi="Cambria" w:eastAsia="MS Mincho;ＭＳ 明朝" w:cs="Arial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CommentText">
    <w:name w:val="Comment Text"/>
    <w:basedOn w:val="Normal"/>
    <w:qFormat/>
    <w:pPr>
      <w:spacing w:before="0" w:after="200"/>
    </w:pPr>
    <w:rPr>
      <w:rFonts w:ascii="Cambria" w:hAnsi="Cambria" w:eastAsia="MS Mincho;ＭＳ 明朝" w:cs="Cambri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agriculture.com/index.php/AJRR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4:14:00Z</dcterms:created>
  <dc:creator>anonymous</dc:creator>
  <dc:description/>
  <cp:keywords/>
  <dc:language>en-US</dc:language>
  <cp:lastModifiedBy>Editor-11</cp:lastModifiedBy>
  <dcterms:modified xsi:type="dcterms:W3CDTF">2025-06-23T12:12:00Z</dcterms:modified>
  <cp:revision>8</cp:revision>
  <dc:subject/>
  <dc:title/>
</cp:coreProperties>
</file>