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ory Demonstration of Irrigation Scheduling under Solar Pump Irrigation for Sweet Potato ((Ipomoea batatas L.) Production in Dijo Woreda, Halaba Zone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study addresses critical challenges in sustainable agriculture, particularly in water-scarce regions like Ethiopia, by demonstrating the effectiveness of solar-powered irrigation scheduling combined with organic soil amendments for sweet potato production. The findings offer practical, scalable solutions to enhance crop productivity and water-use efficiency, which are vital for food security and climate resilience. The participatory approach ensures relevance to smallholder farmers, making the research valuable for policymakers, agronomists, and development practition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title clearly reflects the study’s focus on participatory demonstration, solar pump irrigation, and sweet potato production. However, consider simplifying for brevity: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ggested Alternative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"Optimizing Sweet Potato Yield with Solar-Powered Irrigation and Vermi-Compost: A Participatory Study in Halaba Zone, Ethiopia.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abstract is well-structured but could be enhanced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ding a sentence on farmer perceptions (e.g., willingness to adop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larifying the novelty (e.g., first study integrating solar pumps with 100% MAD in the reg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ncluding a takeaway for policy (e.g., "Results support scaling solar irrigation with training programs"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the methods, data analysis, and conclusions are sound. Minor correc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erminology: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 Standardize "Orange Flesh" (title) vs. "Orange Flush" (tex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igure References: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 Ensure Fig 1 (map) and Fig 2 (climate data) are included or describ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ypo: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 Replace "Hot pepper" with "sweet potato" in the Results sec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ost references are foundational (e.g., FAO, Allen et al.), but consider adding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Consider adding a fe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cent studies (post-2020)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olar irrigation adoption in Sub-Saharan Afr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Nutrient and water synergy in root crop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Farmer-led irrigation models or participatory technology develop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eta-analyses on vermi-compost efficac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English is mostly understandable bu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quires moderate revision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or scholarly communication. Common issues 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Grammatical errors (e.g., article misuse, awkward sentence construction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ypos (e.g., “vermi-composite” instead of “vermi-compost”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Unnecessary repet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formal or inconsistent phra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ix spacing in equations (e.g., Inet\ (mm) → Inet (mm)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tandardize units in Table 2 (e.g., "VL (cm)" vs. "VL (cm?)"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The study is timely and addresses key issues in sustainable irrigation and participatory develop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The use of CROPWAT is well-explained but would benefit from graphical representation of crop water requirement tre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Figures (climate data, maps) and tables are relevant but could be formatted more professional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The farmer perception section adds significant value—more quotes or direct feedback would enrich this pa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Discuss scalability challenges (e.g., solar pump cos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  <w:t>Add a yield comparison graph for visual impact.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sz w:val="20"/>
                <w:szCs w:val="20"/>
                <w:lang w:val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IN"/>
              </w:rPr>
              <w:t>Overall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IN"/>
              </w:rPr>
              <w:t> A valuable contribution to sustainable agriculture literature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r. Yogesh Pandey, Sher-e-Kashmir University of Sciences and Technology of Kashmi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20T10:42:00Z</dcterms:modified>
  <cp:revision>120</cp:revision>
  <dc:subject/>
  <dc:title/>
</cp:coreProperties>
</file>