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6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Asian Journal of Research and Review in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A_20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LUE CHAIN DIGITALISATION AND ADOPTION INTENTION BY PROACTIVE LAND ACQUISITION STRATEGY (PLANS) FARMER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eastAsia="MS Mincho;ＭＳ 明朝" w:cs="Arial"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addresses a relevant and timely issue in agricultural development: the impact of proactive land acquisition strategies on farmers’ digital technology adoption in Nigeria. It contributes to the growing literature on digital transformation in agriculture, particularly in Sub-Saharan Africa, and combines the Technology Acceptance Model (TAM) with land tenure frameworks in a novel way. The insights provided have potential implications for policymakers, development agencies, and agricultural stakehol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appropriate and reflects the core content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generally informative and provides a good summary. However, it could be shortened by reducing background details and focusing more on key findings and methodology. Including a clear mention of the theoretical framework (TAM) would also strengthen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is scientifically robust. The methodology is appropriate, the statistical techniques are correctly applied, and the results are clearly repor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st references are recent and relevant. However, authors may consider citing additional works related to TAM in agriculture and diffusion of innovation, such as Rogers (2003) or Venkatesh &amp; Davis (2000), to deepen the theoretical found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mostly clear and understandable. Minor grammatical and structural improvements are needed in a few places, especially in the abstract and discussion. A proofreading by a native English editor is recommen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he manuscript would benefit from the inclusion of a theoretical framework diagram to better connect variables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Consider adding limitations and future research section in the conclusion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he figures (bar charts) should be labeled more clearly (axis titles, legends, etc.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8104"/>
        <w:gridCol w:w="6841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1241321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1241321"/>
      <w:bookmarkStart w:id="10" w:name="_Hlk201241321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1241395"/>
      <w:r>
        <w:rPr>
          <w:rFonts w:cs="Arial" w:ascii="Arial" w:hAnsi="Arial"/>
          <w:b/>
          <w:bCs/>
          <w:sz w:val="20"/>
          <w:szCs w:val="20"/>
          <w:lang w:val="en-GB"/>
        </w:rPr>
        <w:t>Le Trung Hieu, Tra Vinh University, Vietnam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griculture.com/index.php/AJ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7:00Z</dcterms:created>
  <dc:creator>anonymous</dc:creator>
  <dc:description/>
  <cp:keywords/>
  <dc:language>en-US</dc:language>
  <cp:lastModifiedBy>Editor-11</cp:lastModifiedBy>
  <dcterms:modified xsi:type="dcterms:W3CDTF">2025-06-19T10:33:00Z</dcterms:modified>
  <cp:revision>5</cp:revision>
  <dc:subject/>
  <dc:title/>
</cp:coreProperties>
</file>