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UE CHAIN DIGITALISATION AND ADOPTION INTENTION BY PROACTIVE LAND ACQUISITION STRATEGY (PLANS) FARMER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0" w:name="_Hlk171324449"/>
      <w:bookmarkStart w:id="1" w:name="_Hlk171324449"/>
      <w:bookmarkEnd w:id="1"/>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ontains 15 characters and is able to describe what is the paper all abou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ntains &lt;250 characters, which is good. However, it failed to include the results of KII. It just presents what the government should do, but was not able to include the implication of results for the farmers themselv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 good paper must include &gt;30 references and must include all in-text citations. must recast this par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074"/>
        <w:gridCol w:w="8196"/>
        <w:gridCol w:w="6661"/>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241347"/>
      <w:r>
        <w:rPr>
          <w:rFonts w:cs="Arial" w:ascii="Arial" w:hAnsi="Arial"/>
          <w:b/>
          <w:bCs/>
          <w:sz w:val="20"/>
          <w:szCs w:val="20"/>
          <w:lang w:val="en-GB"/>
        </w:rPr>
        <w:t>Francisco Olermo Esgrina, Cotabato Foundation College of Science and Technolog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10:32:00Z</dcterms:modified>
  <cp:revision>123</cp:revision>
  <dc:subject/>
  <dc:title/>
</cp:coreProperties>
</file>