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46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sz w:val="20"/>
                </w:rPr>
                <w:t>Asian Journal of Research and Review in Agriculture</w:t>
              </w:r>
            </w:hyperlink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RRA_2001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ffects of alternate furrow irrigation with different irrigation schedule on Onion yield and water use efficiency in Halaba Zone, Ethiopia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search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a straight forward field study. The methodology is simple and can be tested in the field. The results are direct and good. 75% MAD produced highest yield when applied on alternate furrow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anguage is good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Paper is good. Simple field study and can be taken up in other locations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Study of repeatability is not carried out.  The study should be repeated a minimum of one more year (onion season). This would allow verification of the result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n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8"/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/>
      </w:pPr>
      <w:bookmarkStart w:id="9" w:name="_Hlk201069098"/>
      <w:r>
        <w:rPr>
          <w:rFonts w:cs="Arial" w:ascii="Arial" w:hAnsi="Arial"/>
          <w:b/>
          <w:bCs/>
          <w:color w:val="000000"/>
          <w:sz w:val="20"/>
        </w:rPr>
        <w:t>P Soman, India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agriculture.com/index.php/AJRR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9:41:00Z</dcterms:created>
  <dc:creator>anonymous</dc:creator>
  <dc:description/>
  <cp:keywords/>
  <dc:language>en-US</dc:language>
  <cp:lastModifiedBy>Editor-28</cp:lastModifiedBy>
  <dcterms:modified xsi:type="dcterms:W3CDTF">2025-06-17T10:41:00Z</dcterms:modified>
  <cp:revision>14</cp:revision>
  <dc:subject/>
  <dc:title/>
</cp:coreProperties>
</file>