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19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the Interaction of Soil Microbes and Natural Enemies with Sweet Potatoes in Diversified Cropping Systems for Sweet Potato Weevil Control i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4"/>
        <w:gridCol w:w="6166"/>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is well-drafted, offering detailed descriptions and demonstrating substantial knowledge. It serves as a valuable resource for further research.</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abstract of the article is comprehensive</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lear and accessible</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3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The author recommends intercropping sweet potatoes with cowpeas and lablab as the most effective strategy for managing the sweet potato weevil. Also studied long-term effects of these intercropping systems on pest management and crop yields for sustainable agricultural practices. The potential of intercropping legumes, forages, and other crops to enhance pest control in useful in sustainable agricultural.</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Dharna Bisen</w:t>
      </w:r>
      <w:r>
        <w:rPr>
          <w:rFonts w:cs="Arial" w:ascii="Arial" w:hAnsi="Arial"/>
          <w:b/>
          <w:bCs/>
          <w:sz w:val="20"/>
          <w:szCs w:val="20"/>
        </w:rPr>
        <w:t xml:space="preserve">, </w:t>
      </w:r>
      <w:r>
        <w:rPr>
          <w:rFonts w:cs="Arial" w:ascii="Arial" w:hAnsi="Arial"/>
          <w:b/>
          <w:bCs/>
          <w:color w:val="000000"/>
          <w:sz w:val="20"/>
          <w:szCs w:val="20"/>
        </w:rPr>
        <w:t xml:space="preserve">Jawaharlal Nehru Agriculture University </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0T08:43:00Z</dcterms:modified>
  <cp:revision>122</cp:revision>
  <dc:subject/>
  <dc:title/>
</cp:coreProperties>
</file>