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PAM_199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athematical Modelling Analysis of Cholera Epidemic in the Presence of the Disease Progression Dynamics and Intervention Strategi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ul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250"/>
        <w:gridCol w:w="637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offers valuable insights into cholera transmission by presenting a mathematical model that integrates key public health interventions. It enhances understanding of outbreak dynamics through stability and sensitivity analyses. The findings support evidence-based strategies for controlling cholera, especially in resource-limited, endemic areas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ernative tit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nhanced Mathematical Framework for Understanding Cholera Spread and Intervention Approa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ng Cholera Transmission: Evaluating Stability and the Effects of Preventive A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athematical Modeling to Evaluate Public Health Strategies for Cholera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al Insights into Cholera Management: Contributions of Awareness, Immunization, and Treat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alyzing the Stability and Sensitivity of a Cholera Model Incorporating Health Intervention Measu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que &amp; Suggestions for Improvemen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 and Sentence Structure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ening sentenc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caused by a bacteria"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caused by a bacterium"</w:t>
            </w:r>
            <w:r>
              <w:rPr>
                <w:rFonts w:cs="Arial" w:ascii="Arial" w:hAnsi="Arial"/>
                <w:sz w:val="20"/>
                <w:szCs w:val="20"/>
              </w:rPr>
              <w:t xml:space="preserve"> (bacteria = plural)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punctuation and overly long sentence structures forces the reader to pause frequently to grasp the meaning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rases such 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compliance to (personal hygiene, …)”</w:t>
            </w:r>
            <w:r>
              <w:rPr>
                <w:rFonts w:cs="Arial" w:ascii="Arial" w:hAnsi="Arial"/>
                <w:sz w:val="20"/>
                <w:szCs w:val="20"/>
              </w:rPr>
              <w:t xml:space="preserve"> sound awkward and could be condensed or restructured for clar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ndancy &amp; Consistency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expressi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Re&lt;1”</w:t>
            </w:r>
            <w:r>
              <w:rPr>
                <w:rFonts w:cs="Arial" w:ascii="Arial" w:hAnsi="Arial"/>
                <w:sz w:val="20"/>
                <w:szCs w:val="20"/>
              </w:rPr>
              <w:t xml:space="preserve"> is repeated within the same sentence; mentioning it once is sufficient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he mention of DOTS seems unusual in the context of cholera, as DOTS is typically associated with tuberculosis. Clarification is needed to confirm whether this is the correct contex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Structure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overly long and lacks optimal structure (background → objectives → methods → results → implications). Clearer separation of these elements is recommended to improve readabil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seems scientifically sound in principle; however, certain elements require clarification or additional detail to fully establish its scientific credibility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references are generally sufficient and relevant. However, incomplete citations should be corrected, and a few less relevant ones reconsidered. Adding one or two key studies on real-world cholera interventions or spatio-temporal modeling would enhance the manuscrip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rticle would benefit from professional English editing or, at the very least, a thorough revision to improve:</w:t>
              <w:br/>
              <w:t>• Grammar and sentence structure</w:t>
              <w:br/>
              <w:t>• Accuracy in academic language</w:t>
              <w:br/>
              <w:t>• Clarity and concisenes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Major revision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8545"/>
        <w:gridCol w:w="5616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ind w:left="9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ind w:left="9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left="90" w:hanging="0"/>
        <w:outlineLvl w:val="0"/>
        <w:rPr/>
      </w:pPr>
      <w:r>
        <w:rPr>
          <w:rFonts w:cs="Arial" w:ascii="Arial" w:hAnsi="Arial"/>
          <w:b/>
          <w:bCs/>
          <w:color w:val="000000"/>
          <w:sz w:val="20"/>
        </w:rPr>
        <w:t>Mukhsar, Universitas Halu Oleo, Indone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17T10:55:00Z</dcterms:modified>
  <cp:revision>127</cp:revision>
  <dc:subject/>
  <dc:title/>
</cp:coreProperties>
</file>