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ethods for Time Series Forecasting in Nigeria: Predicting Agricultural Yields Using Advanced Machine Learning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ethods for Time Series Forecasting in Nigeria: Predicting Agricultural Yields Using Advanced Machine Learning Approaches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holds significant value for the scientific community, particularly in the fields of agricultural statistics, machine learning techniques and time series forecasting. Accurate forecasting of agriculture yields </w:t>
            </w:r>
            <w:r>
              <w:rPr>
                <w:rFonts w:eastAsia="Calibri" w:cs="Arial" w:ascii="Arial" w:hAnsi="Arial"/>
                <w:sz w:val="20"/>
                <w:szCs w:val="20"/>
              </w:rPr>
              <w:t>maize, rice, and cassava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time series forecasting methods and </w:t>
            </w:r>
            <w:r>
              <w:rPr>
                <w:rFonts w:eastAsia="Calibri" w:cs="Arial" w:ascii="Arial" w:hAnsi="Arial"/>
                <w:sz w:val="20"/>
                <w:szCs w:val="20"/>
              </w:rPr>
              <w:t>bagging, boosting, and stack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ree ensemble methods </w:t>
            </w:r>
            <w:r>
              <w:rPr>
                <w:rFonts w:cs="Arial" w:ascii="Arial" w:hAnsi="Arial"/>
                <w:sz w:val="20"/>
                <w:szCs w:val="20"/>
              </w:rPr>
              <w:t xml:space="preserve">enables better decision-making by policymakers, researchers, and farmers, especially in agriculturally sensitive areas in Nigeria. This study contributes to the </w:t>
            </w:r>
            <w:r>
              <w:rPr>
                <w:rFonts w:eastAsia="Calibri" w:cs="Arial" w:ascii="Arial" w:hAnsi="Arial"/>
                <w:sz w:val="20"/>
                <w:szCs w:val="20"/>
              </w:rPr>
              <w:t>significant implications for food security planning, agricultural policy formulation, and resource allocation strategies, contributing to a more profound understanding of precision agricul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title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ethods for Time Series Forecasting in Nigeria: Predicting Agricultural Yields Using Advanced Machine Learning Approaches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is suitable. It clearly covers the main objective of the research - time series forecasting of agriculture yields - and notifies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Yes, the abstract is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comprehensive and well-structured</w:t>
            </w:r>
            <w:r>
              <w:rPr>
                <w:rStyle w:val="StrongEmphasis"/>
                <w:rFonts w:eastAsia="Arial Unicode MS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Minor Suggestions (optional)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 the following equation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cking Prediction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ŷ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</w:rPr>
              <w:t>stac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= β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₀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+ β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eastAsia="Calibri" w:cs="Arial" w:ascii="Arial" w:hAnsi="Arial"/>
                <w:sz w:val="20"/>
                <w:szCs w:val="20"/>
              </w:rPr>
              <w:t>(x) + β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eastAsia="Calibri" w:cs="Arial" w:ascii="Arial" w:hAnsi="Arial"/>
                <w:sz w:val="20"/>
                <w:szCs w:val="20"/>
              </w:rPr>
              <w:t>(x) + ... + β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ₘ</w:t>
            </w:r>
            <w:r>
              <w:rPr>
                <w:rFonts w:eastAsia="Calibri" w:cs="Arial" w:ascii="Arial" w:hAnsi="Arial"/>
                <w:sz w:val="20"/>
                <w:szCs w:val="20"/>
              </w:rPr>
              <w:t>f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ₘ</w:t>
            </w:r>
            <w:r>
              <w:rPr>
                <w:rFonts w:eastAsia="Calibri" w:cs="Arial" w:ascii="Arial" w:hAnsi="Arial"/>
                <w:sz w:val="20"/>
                <w:szCs w:val="20"/>
              </w:rPr>
              <w:t>(x)</w:t>
              <w:tab/>
              <w:tab/>
              <w:tab/>
              <w:t>(7)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and title contain sufficient information to suggest that the manuscript's methodology and approach are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for a study employing time series modeling in agricultural forecasting, the references in the publication seem adequate and rather current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rticle's language and English quality are generally appropriate for academ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 ethical issues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is manuscript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2" w:name="_Hlk200377050"/>
      <w:r>
        <w:rPr>
          <w:rFonts w:cs="Arial" w:ascii="Arial" w:hAnsi="Arial"/>
          <w:b/>
          <w:bCs/>
          <w:sz w:val="20"/>
          <w:szCs w:val="20"/>
          <w:lang w:val="en-GB"/>
        </w:rPr>
        <w:t>T. Jai Sankar, Bharathidasan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10:27:00Z</dcterms:modified>
  <cp:revision>122</cp:revision>
  <dc:subject/>
  <dc:title/>
</cp:coreProperties>
</file>