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semble Methods for Time Series Forecasting in Nigeria: Predicting Agricultural Yields Using Advanced Machine Learning Approa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This manuscript is valuable to the scientific community as it applies advanced ensemble machine learning techniques to improve agricultural yield forecasting in Nigeria. It demonstrates how stacking, boosting, and bagging can significantly enhance prediction accuracy. The study offers practical insights for food security, policy planning, and climate resilience in agricultur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 the abstract is comprehensive, clearly outlining the research objective, methodology, models used, and key findings. However, it could be improved by briefly mentioning the specific crops analyzed and the broader policy or practical implications of the results. Including the best-performing ensemble method (e.g., stacking) would also strengthen the abstract'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is scientifically correct. It follows a sound methodology, applies appropriate machine learning and statistical models, and uses standard evaluation metrics and validation techniques. The analysis is thorough, and the results are well-supported by empirical evide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references are sufficient and include a good mix of recent and foundational studies, with many sources from 2020 to 2024. To further strengthen the manuscript, the authors may consider including more recent case studies on ensemble learning in African agriculture and updated works on climate-resilient forecasting model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eastAsia="Arial Unicode MS" w:cs="Arial" w:ascii="Arial" w:hAnsi="Arial"/>
                <w:sz w:val="20"/>
                <w:szCs w:val="20"/>
              </w:rPr>
              <w:t xml:space="preserve">No, there are no ethical issues identified in this manuscrip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2" w:name="_Hlk200377081"/>
      <w:r>
        <w:rPr>
          <w:rFonts w:cs="Arial" w:ascii="Arial" w:hAnsi="Arial"/>
          <w:b/>
          <w:bCs/>
          <w:sz w:val="20"/>
          <w:szCs w:val="20"/>
          <w:lang w:val="en-GB"/>
        </w:rPr>
        <w:t>Sanjay Kumar, K 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0:27:00Z</dcterms:modified>
  <cp:revision>122</cp:revision>
  <dc:subject/>
  <dc:title/>
</cp:coreProperties>
</file>