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8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ION OF WEAKLY SIGN SYMMETRIC PO-MATRIX PROBLEM FOR 5 × 5 MATRICES SPECIFYING DIGRAPHS OF ORDER 5 WITH 4, 5 ARCS WITH POSITIONALLY SYMMETRIC CYCL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A specific and pertinent extension of the weakly sign symmetric Po-matrix (Wss Po-matrix) completion problem is discussed in the book, especially for digraphs of order 5 with positionally symmetric cycles and 4 or 5 arc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 much shorter one will be appreciat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results are more clear when thorough mathematical analysis, illustrative examples, and counterexamples are included. The results have potential uses in network theory and data science and make a significant contribution to the literature on matrix comple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Mary Henrietta, Saveetha Engineering College (Autonomous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10:18:00Z</dcterms:modified>
  <cp:revision>126</cp:revision>
  <dc:subject/>
  <dc:title/>
</cp:coreProperties>
</file>