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sian Journal of Pure and Applied Mathematics</w:t>
              </w:r>
            </w:hyperlink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AM_1989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199956827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letion Of Weakly Sign Symmetric Po-Matrix Problem For 5 × 5 Matrices Specifying Digraphs Of Order 5 With 4, 5 Arcs With Positionally Symmetric Cycle</w:t>
            </w:r>
            <w:bookmarkEnd w:id="0"/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bookmarkStart w:id="1" w:name="_Hlk170903434"/>
            <w:bookmarkStart w:id="2" w:name="_Hlk171324449"/>
            <w:bookmarkEnd w:id="1"/>
            <w:bookmarkEnd w:id="2"/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manuscript is informative and it address what is intended to manipulate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 is suitabl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 reflects the work precisely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typos and grammar correction is require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The paper is well written but it is more suitable if some supportive examples are adde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3" w:name="_Hlk156057883"/>
            <w:bookmarkStart w:id="4" w:name="_Hlk156057704"/>
            <w:bookmarkEnd w:id="3"/>
            <w:bookmarkEnd w:id="4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5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5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6" w:name="_Hlk200203740"/>
      <w:r>
        <w:rPr>
          <w:rFonts w:cs="Arial" w:ascii="Arial" w:hAnsi="Arial"/>
          <w:b/>
          <w:bCs/>
          <w:color w:val="000000"/>
          <w:sz w:val="20"/>
          <w:szCs w:val="20"/>
        </w:rPr>
        <w:t>Geremew Kenassa, Wollega University, Ethiopia</w:t>
      </w:r>
      <w:bookmarkEnd w:id="6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o">
    <w:name w:val="go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fmath.com/index.php/AJP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1:00Z</dcterms:created>
  <dc:creator>anonymous</dc:creator>
  <dc:description/>
  <cp:keywords/>
  <dc:language>en-US</dc:language>
  <cp:lastModifiedBy>Editor-28</cp:lastModifiedBy>
  <dcterms:modified xsi:type="dcterms:W3CDTF">2025-06-07T10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F2A79AC4A43DA8099FB76FE77BF7C_13</vt:lpwstr>
  </property>
  <property fmtid="{D5CDD505-2E9C-101B-9397-08002B2CF9AE}" pid="3" name="KSOProductBuildVer">
    <vt:lpwstr>1033-12.2.0.21179</vt:lpwstr>
  </property>
</Properties>
</file>