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on-Linear Stochastic Systems on Asset Pricing Returns for Stock Market Pr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thoroughly presents the application of stochastic analysis and Ito’s calculus to enhance the understanding of asset pricing dynamics. By incorporating Geometric Brownian Motion and analyzing covariance matrices, the paper provides a robust framework for measuring and managing financial risk. Portfolio performance is quantitatively assessed through the determination of eigenvalues, offering valuable insights into asset behavior over time. Additionally, the use of a fundamental matrix to construct diversified portfolios delivers practical insights for both academic researchers and financial practitioners seeking to improve investment decision-making under uncertainty.</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uggession:  </w:t>
            </w:r>
          </w:p>
          <w:p>
            <w:pPr>
              <w:pStyle w:val="Normal"/>
              <w:rPr>
                <w:rFonts w:ascii="Arial" w:hAnsi="Arial" w:cs="Arial"/>
                <w:b/>
                <w:b/>
                <w:bCs/>
                <w:sz w:val="20"/>
                <w:szCs w:val="20"/>
                <w:lang w:val="en-GB"/>
              </w:rPr>
            </w:pPr>
            <w:r>
              <w:rPr>
                <w:rFonts w:cs="Arial" w:ascii="Arial" w:hAnsi="Arial"/>
                <w:b/>
                <w:sz w:val="20"/>
                <w:szCs w:val="20"/>
              </w:rPr>
              <w:t>Modeling Asset Pricing Returns using Non-Linear Stochastic Systems in Stock Market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comprehensiv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Gautham Goud Ravula</w:t>
      </w:r>
      <w:r>
        <w:rPr>
          <w:rFonts w:cs="Arial" w:ascii="Arial" w:hAnsi="Arial"/>
          <w:b/>
          <w:bCs/>
          <w:sz w:val="20"/>
          <w:szCs w:val="20"/>
        </w:rPr>
        <w:t xml:space="preserve">, </w:t>
      </w:r>
      <w:r>
        <w:rPr>
          <w:rFonts w:cs="Arial" w:ascii="Arial" w:hAnsi="Arial"/>
          <w:b/>
          <w:bCs/>
          <w:color w:val="000000"/>
          <w:sz w:val="20"/>
          <w:szCs w:val="20"/>
        </w:rPr>
        <w:t>Sreenidhi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09:43:00Z</dcterms:modified>
  <cp:revision>124</cp:revision>
  <dc:subject/>
  <dc:title/>
</cp:coreProperties>
</file>