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Transformative Geometric Framework for Dihedral Groups: The Symmetry Density Index in Three-Dimensional Spa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851"/>
        <w:gridCol w:w="11343"/>
        <w:gridCol w:w="3527"/>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is manuscript introduces a mathematical quantity called Symmetry Distribution Index(SDI) which could be a useful tool for computation of symmetry in numerous disciplines. It leverages the weighted SDI formulation to gain geometric insights to highlight the possible practical implications. This mathematical quantity can be a measure of symmetry in Simplicial complexes, Molecular degeneracies, electronic transitions, multi axis robotic symmetry, graph structures, biological networks. It opens up possibility for future research in the area of time varying SDI for dynamical systems and symmetry prediction in complex data sets using machine learning. </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3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113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rigour part mentioned in the abstract could be omitted.</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t is sufficient but it doesn’t contain any journal reference , all the reference are book references.</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1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lang w:val="en-GB"/>
              </w:rPr>
              <w:t xml:space="preserve">This paper mainly investigates and provides computational example of the symmetry index called symmetry distribution index(SDI). Dihedral group is a finite group consisting of rotational and reflection symmetries. In fact any group of order 2p where p is a prime is either cyclic or dihedral. It is a solvable group for any natural number n. Author defines SDI which is a measure of symmetry for a surface S where the dihedral group D_n is acting. The author proves some basic results about this index like stability and robustness studied in terms of Lipschitz continuity, some numerical examples of the computed Lipschitz constant  would have been nice. Then he goes on proving degeneracy conditions, subgroup dynamics. I was curious if there is any relation between the cayley graph of dihedral group and the theoretical results proved and why the diagram provided for cayley graph of D_n has two magenta arrows between e and s and r^4 and sr^4 . </w:t>
            </w:r>
          </w:p>
          <w:p>
            <w:pPr>
              <w:pStyle w:val="Normal"/>
              <w:rPr>
                <w:rFonts w:ascii="Arial" w:hAnsi="Arial" w:eastAsia="Arial Unicode MS;Arial" w:cs="Arial"/>
                <w:b/>
                <w:b/>
                <w:sz w:val="20"/>
                <w:szCs w:val="20"/>
                <w:lang w:val="en-GB"/>
              </w:rPr>
            </w:pPr>
            <w:r>
              <w:rPr>
                <w:rFonts w:eastAsia="MS Mincho;ＭＳ 明朝" w:cs="Arial" w:ascii="Arial" w:hAnsi="Arial"/>
                <w:b/>
                <w:bCs/>
                <w:sz w:val="20"/>
                <w:szCs w:val="20"/>
                <w:lang w:val="en-GB"/>
              </w:rPr>
              <w:t>Then he provides many numerical examples of computation of the SDI and describes the various applications in different disciplines this index can hav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2654"/>
        <w:gridCol w:w="5720"/>
        <w:gridCol w:w="1234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3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 in</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eastAsia="Arial Unicode MS;Arial" w:cs="Arial" w:ascii="Arial" w:hAnsi="Arial"/>
                <w:b/>
                <w:sz w:val="20"/>
                <w:szCs w:val="20"/>
                <w:lang w:val="en-GB"/>
              </w:rPr>
              <w:t xml:space="preserve">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12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Rajdip Palit</w:t>
      </w:r>
      <w:r>
        <w:rPr>
          <w:rFonts w:cs="Arial" w:ascii="Arial" w:hAnsi="Arial"/>
          <w:b/>
          <w:bCs/>
          <w:sz w:val="20"/>
          <w:szCs w:val="20"/>
        </w:rPr>
        <w:t xml:space="preserve">, </w:t>
      </w:r>
      <w:r>
        <w:rPr>
          <w:rFonts w:cs="Arial" w:ascii="Arial" w:hAnsi="Arial"/>
          <w:b/>
          <w:bCs/>
          <w:color w:val="000000"/>
          <w:sz w:val="20"/>
          <w:szCs w:val="20"/>
        </w:rPr>
        <w:t>Military College of Telecommunication and Engineering</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4:00Z</dcterms:created>
  <dc:creator>anonymous</dc:creator>
  <dc:description/>
  <cp:keywords/>
  <dc:language>en-US</dc:language>
  <cp:lastModifiedBy>SDI CPU 1070</cp:lastModifiedBy>
  <dcterms:modified xsi:type="dcterms:W3CDTF">2025-06-02T07:38:00Z</dcterms:modified>
  <cp:revision>8</cp:revision>
  <dc:subject/>
  <dc:title/>
</cp:coreProperties>
</file>