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Transformative Geometric Framework for Dihedral Groups: The Symmetry Density Index in Three-Dimensional Spa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applications are great and I believe many future papers and research can be done from the great introduction here. Also, the paper provides many new directions of study in theory and experiment, as well as in generalizations to other spaces, dimensions, and groups and their actions. Several examples are stated clearly. Very good introduction and easily understood. More details can be given, and the interesting applications expanded on. Some typos to fix and references to add. Images are nice and properly captioned and referenced.</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well suitable. One could emphasize the applications which are the most interesting part of the paper. Perhaps add ‘…with applications’ or ‘…with applications to…’</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good abstract. Clearly states the mathematics and its applications, and reads well.</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is article is scientifically correct and at a suitable amount of mathematical rigour. The applications are clear and of great practical use in diverse areas, and follow from the theory.</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with (?) in the paper are missing. For example, the references to the applications must be given.</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a few typos, some mathematical and some due to font. The English is of sufficient clarity and fluency. More detail in each section can be added, especially with the applications, a paragraph per section perhaps mo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I really like the applications.</w:t>
            </w:r>
          </w:p>
          <w:p>
            <w:pPr>
              <w:pStyle w:val="Normal"/>
              <w:rPr>
                <w:rFonts w:ascii="Arial" w:hAnsi="Arial" w:eastAsia="Arial Unicode MS;Arial" w:cs="Arial"/>
                <w:sz w:val="20"/>
                <w:szCs w:val="20"/>
                <w:lang w:val="en-GB"/>
              </w:rPr>
            </w:pPr>
            <w:r>
              <w:rPr>
                <w:rFonts w:eastAsia="MS Mincho;ＭＳ 明朝" w:cs="Arial" w:ascii="Arial" w:hAnsi="Arial"/>
                <w:b/>
                <w:bCs/>
                <w:sz w:val="20"/>
                <w:szCs w:val="20"/>
                <w:lang w:val="en-GB"/>
              </w:rPr>
              <w:t>Publishable with some minor corrections and with more details on each application and references given. Very readable and clear. Discussion, abstract, introduction and conclusion great. Images look great too.</w:t>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t xml:space="preserve">Provide missing references, expand on the applications, and generalizations to higher dimensions and different groups can produce clarity to future work and motivation. A bit more rigour can be used when defining ‘near convexity’ eg. </w:t>
            </w:r>
          </w:p>
          <w:p>
            <w:pPr>
              <w:pStyle w:val="Normal"/>
              <w:rPr>
                <w:rFonts w:ascii="Arial" w:hAnsi="Arial" w:eastAsia="Arial Unicode MS;Arial" w:cs="Arial"/>
                <w:sz w:val="20"/>
                <w:szCs w:val="20"/>
                <w:lang w:val="en-GB"/>
              </w:rPr>
            </w:pPr>
            <w:r>
              <w:rPr>
                <w:rFonts w:eastAsia="Arial Unicode MS;Arial" w:cs="Arial" w:ascii="Arial" w:hAnsi="Arial"/>
                <w:b/>
                <w:bCs/>
                <w:sz w:val="20"/>
                <w:szCs w:val="20"/>
                <w:lang w:val="en-GB"/>
              </w:rPr>
              <w:t>Fix the typos and missing exponents and fix equations on first pag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Brett Teeple</w:t>
      </w:r>
      <w:r>
        <w:rPr>
          <w:rFonts w:cs="Arial" w:ascii="Arial" w:hAnsi="Arial"/>
          <w:b/>
          <w:bCs/>
          <w:sz w:val="20"/>
          <w:szCs w:val="20"/>
        </w:rPr>
        <w:t xml:space="preserve">, </w:t>
      </w:r>
      <w:r>
        <w:rPr>
          <w:rFonts w:cs="Arial" w:ascii="Arial" w:hAnsi="Arial"/>
          <w:b/>
          <w:bCs/>
          <w:color w:val="000000"/>
          <w:sz w:val="20"/>
          <w:szCs w:val="20"/>
        </w:rPr>
        <w:t>University of Calgary, Canad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30:00Z</dcterms:created>
  <dc:creator>anonymous</dc:creator>
  <dc:description/>
  <cp:keywords/>
  <dc:language>en-US</dc:language>
  <cp:lastModifiedBy>SDI CPU 1070</cp:lastModifiedBy>
  <dcterms:modified xsi:type="dcterms:W3CDTF">2025-06-02T07:35:00Z</dcterms:modified>
  <cp:revision>14</cp:revision>
  <dc:subject/>
  <dc:title/>
</cp:coreProperties>
</file>