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omaly Detection in Time Series Data for Cyber security: Integrating Supervised, Semi-supervised, and Unsupervised Metho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nd 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paper proposed framework will improve </w:t>
            </w:r>
            <w:r>
              <w:rPr>
                <w:rFonts w:cs="Arial" w:ascii="Arial" w:hAnsi="Arial"/>
                <w:sz w:val="20"/>
                <w:szCs w:val="20"/>
              </w:rPr>
              <w:t>threat identification accuracy and reduce false positives, which are major concerns in practical implementations and developing more effective and comprehensive cybersecurity defense mechanis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given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covers the anomaly</w:t>
            </w:r>
            <w:r>
              <w:rPr>
                <w:rFonts w:cs="Arial" w:ascii="Arial" w:hAnsi="Arial"/>
                <w:sz w:val="20"/>
                <w:szCs w:val="20"/>
              </w:rPr>
              <w:t xml:space="preserve"> detection techniques in cybersecurity, the types of methods analyzed, the challenges with large and complex data, but clarity required on specific types of real-world applications or contexts where these methods are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given manuscript scientifically correct since it presents a coherent and well-structured overview of the importance of anomaly detection in cybersecurity. The scope of addressing different methods and proposing a unified framework is scientifically valid and matches with current research tren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references given is old papers. Suggest to give new reference papers related to cyber secur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the language used in the paper is satisfact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Overall good manuscript and paper can be improved by taking above sugges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 Ramesh Naidu, Nitte Meenakshi Institute of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7T09:21:00Z</dcterms:modified>
  <cp:revision>123</cp:revision>
  <dc:subject/>
  <dc:title/>
</cp:coreProperties>
</file>