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75</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omaly Detection in Time Series Data for Cyber security: Integrating Supervised, Semi-supervised, and Unsupervised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paper investigates how anomaly detection techniques are being applied in the world of cyber security, highlighting the blend of supervised, semi-supervised, and unsupervised methods. The paper is good and addresses a critical need in the field. The methodology is good, and the results are hopeful. However, there are areas where the paper could be enhanced to improv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dd the main contributions and motivation of this work in a short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Introduction: Please describe the main contributions and motivation of this work in a short paragraph.</w:t>
            </w:r>
          </w:p>
          <w:p>
            <w:pPr>
              <w:pStyle w:val="Normal"/>
              <w:numPr>
                <w:ilvl w:val="0"/>
                <w:numId w:val="2"/>
              </w:numPr>
              <w:rPr/>
            </w:pPr>
            <w:r>
              <w:rPr>
                <w:rFonts w:eastAsia="Arial Unicode MS" w:cs="Arial" w:ascii="Arial" w:hAnsi="Arial"/>
                <w:b/>
                <w:sz w:val="20"/>
                <w:szCs w:val="20"/>
              </w:rPr>
              <w:t>Literature Review: Summarize the strengths and weaknesses of each of the previous studies in the form of a table at the end of the section.</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The dataset description is vague for reproducibility, like network architecture (subnets, device types), tools used, and labeling process (how attacks were verified), without these details, results cannot be validated or replicated.</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Some sections are too lengthy, like the methodology section. Condense or streamline where possible to improve readability.</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Consider adding a table summarizing each detection method's key advantages and disadvantage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nsure all figures are included with high resolution (300+ dpi) and elaborate captions demonstrate axes, symbols, and key takeaways for vis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5267455"/>
      <w:bookmarkStart w:id="8" w:name="_Hlk170903434"/>
      <w:bookmarkStart w:id="9" w:name="_Hlk171324449"/>
      <w:bookmarkStart w:id="10" w:name="_Hlk191115466"/>
      <w:bookmarkStart w:id="11" w:name="_Hlk195267455"/>
      <w:bookmarkEnd w:id="8"/>
      <w:bookmarkEnd w:id="9"/>
      <w:bookmarkEnd w:id="10"/>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9249828"/>
      <w:r>
        <w:rPr>
          <w:rFonts w:cs="Arial" w:ascii="Arial" w:hAnsi="Arial"/>
          <w:b/>
          <w:bCs/>
          <w:color w:val="000000"/>
          <w:sz w:val="20"/>
          <w:szCs w:val="20"/>
        </w:rPr>
        <w:t>Bashar I. Hameed, Al-Imam Al-Adham University College, Iraq</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9:20:00Z</dcterms:modified>
  <cp:revision>126</cp:revision>
  <dc:subject/>
  <dc:title/>
</cp:coreProperties>
</file>