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Research in Bioscienc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IB_19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Anti-malarial Potential of Gmelina arborea in suppressive and established infection study in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search is particularly significant for the scientific community focused on developing affordable, plant-based therapeutics with minimal side effects. Moreover, it opens avenues for further phytochemical investigations and the potential development of new antimalarial agents derived from traditional medicinal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3 references, for references they have to increase it upto at least 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9609688"/>
      <w:r>
        <w:rPr>
          <w:rFonts w:cs="Arial" w:ascii="Arial" w:hAnsi="Arial"/>
          <w:b/>
          <w:bCs/>
          <w:sz w:val="20"/>
          <w:szCs w:val="20"/>
          <w:lang w:val="en-GB"/>
        </w:rPr>
        <w:t>Kuldeep Vinchurkar, Savitribai Phule Pune University (SPPU, Pune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ioscience.com/index.php/AJORI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13:17:00Z</dcterms:modified>
  <cp:revision>126</cp:revision>
  <dc:subject/>
  <dc:title/>
</cp:coreProperties>
</file>