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Research in Bioscienc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IB_19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Anti-malarial Potential of Gmelina arborea in suppressive and established infection study in m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abstract section validation of the usage is mentioned, what type of validation mention the types of valid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mmatical errors observed all over the artic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the statements should be in paster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very statement provided need referenc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emical information is miss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aves or plant picture can be add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In Viv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ould be in italic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e preparation needs to be rewritt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gure 1-7 what is the significant difference, mention or show in asterisk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figure 7 100mg in LYM shows more activity when compare to 300 and 900 mg, but 300 mg shows less activity than 900m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matches with the article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nor modification required in the abstract, information given in the general 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 2,7, 10 needs to be re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mmatical errors observed all over the article. All the statements should be in paster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abstract section validation of the usage is mentioned, what type of validation mention the types of validation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Ethical clearance information is miss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199609649"/>
      <w:r>
        <w:rPr>
          <w:rFonts w:cs="Arial" w:ascii="Arial" w:hAnsi="Arial"/>
          <w:b/>
          <w:bCs/>
          <w:sz w:val="20"/>
          <w:szCs w:val="20"/>
          <w:lang w:val="en-GB"/>
        </w:rPr>
        <w:t>Gunasekar Manoharan, New Jersey Bio Science Centre, US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 w:val="20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ioscience.com/index.php/AJORI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1T13:17:00Z</dcterms:modified>
  <cp:revision>131</cp:revision>
  <dc:subject/>
  <dc:title/>
</cp:coreProperties>
</file>