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Research in Bioscienc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IB_19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Anti-malarial Potential of Gmelina arborea in suppressive and established infection study in m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provides interesting insights into the potential use of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Gmelina arborea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and its future perspective to be used as anti-malarial dru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bstract is good, only minor grammatical errors need to be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scientifically correct as it enhances its therapeutic potential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References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arsola, B., Kumar, A., Saklani, S., Sharma, R., &amp; Kumari, P. (2024). Unravelling the composition, antioxidant, antimicrobial potential of Himalayan propolis and in vitro evaluation of its cytotoxicity against pancreatic PANC-1 cell lines.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tural Product Research</w:t>
            </w:r>
            <w:r>
              <w:rPr>
                <w:rFonts w:cs="Arial" w:ascii="Arial" w:hAnsi="Arial"/>
                <w:sz w:val="20"/>
                <w:szCs w:val="20"/>
              </w:rPr>
              <w:t>, 1-6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rsola, B., Saklani, S., &amp; Kumari, P. (2024). Phytochemical potential and GC–MS analysis of propolis from Punjab region of India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Natural Product Resear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1-4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sola, B., &amp; Kumari, P. (2022). Green synthesis of nano-propolis and nanoparticles (Se and Ag) from ethanolic extract of propolis, their biochemical characterization: A review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Green Processing and Synthesi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, 659-673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updates and grammatical corrections are requi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9609667"/>
      <w:bookmarkEnd w:id="2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3" w:name="_Hlk199609667"/>
      <w:bookmarkStart w:id="4" w:name="_Hlk199609667"/>
      <w:bookmarkEnd w:id="4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5" w:name="_Hlk199609724"/>
      <w:r>
        <w:rPr>
          <w:rFonts w:cs="Arial" w:ascii="Arial" w:hAnsi="Arial"/>
          <w:b/>
          <w:bCs/>
          <w:sz w:val="20"/>
          <w:szCs w:val="20"/>
          <w:lang w:val="en-GB"/>
        </w:rPr>
        <w:t>Bindiya Barsola, Shoolini University, India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 w:val="20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ioscience.com/index.php/AJORI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1T13:18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5732a5-c4d4-4e0a-9fcc-ded352cfc056</vt:lpwstr>
  </property>
</Properties>
</file>