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 xml:space="preserve">Asian Journal of Medical Research and Case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RCR_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ng Patient Deterioration in ICU: A Time Series Analysis of Vital Signs Data to Enhance Clinical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0" w:name="_Hlk171324449"/>
      <w:bookmarkStart w:id="1" w:name="_Hlk171324449"/>
      <w:bookmarkEnd w:id="1"/>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importance of this study lies in its ability to predict the severity of illness in patients admitted to the ICU using classical physiological variables that can be easily measured in daily practice. This could improve the prognosis of ICU patients and establish a new level of clinical predic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dditionally, the method of collecting the variables is straightforward and does not take much time per patient, making it a valuable tool for critically ill patien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Furthermore, this study demonstrates the effectiveness of deep learning models, particularly LSTM networks, in predicting ICU patient deterioration by analysing time series of vital sig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mplementing these models can facilitate the early detection of critical events, leading to timely, potentially life-saving clinical interventio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Leveraging continuous monitoring data enables the work to overcome the limitations of conventional clinical scoring systems, providing a more accurate and reliable tool for monitoring critically ill pati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paper is correct, but I could suggest another title that expresses more clearly what the study wants to demonstrate, such as the following:</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redicting patient deterioration in the ICU: time series analysis of vital sign data to improve clinical decision mak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addresses the fundamental elements of the research. However, some aspects could be added, such as the rationale for its importance in the ICU setting, improved predictions for critically ill patients, and how this research can be applied in the clinical practice of any intensive care uni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characterised by clarity of expression, meticulous organisation and coherent structure.</w:t>
            </w:r>
          </w:p>
          <w:p>
            <w:pPr>
              <w:pStyle w:val="Normal"/>
              <w:spacing w:before="0" w:after="0"/>
              <w:contextualSpacing/>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text is clear in its articulation of the objectives, methods, results and conclus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t is proposed that certain concepts be given greater emphasis. For instance, a concise explanation should be provided regarding the applicability of these models to daily practice. This should include a justification for the implementation of these learning models within the organisation, and an assessment of their applicability to organisational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bibliographic references are considered adequate and rec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consider the quality of the English language adequate for scholarly communi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I consider this work to be innovative and significant in the complex field of Intensive Care Medicine. It offers several possibilities for predicting the severity of illness in critically ill patients in the ICU and is well-written.</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6" w:name="_Hlk200537092"/>
      <w:r>
        <w:rPr>
          <w:rFonts w:cs="Arial" w:ascii="Arial" w:hAnsi="Arial"/>
          <w:b/>
          <w:bCs/>
          <w:sz w:val="20"/>
          <w:szCs w:val="20"/>
          <w:lang w:val="en-GB"/>
        </w:rPr>
        <w:t>Patricia Margot Mesa Garcia, Pasteur Hospital, Uruguay</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edicalcase.com/index.php/AJM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04:00Z</dcterms:created>
  <dc:creator>anonymous</dc:creator>
  <dc:description/>
  <cp:keywords/>
  <dc:language>en-US</dc:language>
  <cp:lastModifiedBy>Editor-11</cp:lastModifiedBy>
  <dcterms:modified xsi:type="dcterms:W3CDTF">2025-06-11T06:54:00Z</dcterms:modified>
  <cp:revision>6</cp:revision>
  <dc:subject/>
  <dc:title/>
</cp:coreProperties>
</file>