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 xml:space="preserve">Asian Journal of Medical Research and Case Report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RCR_1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ng Patient Deterioration in ICU: A Time Series Analysis of Vital Signs Data to Enhance Clinical Decision-Mak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presents an important contribution to clinical predictive analytics by validating the superior performance of LSTM-based deep learning models in forecasting ICU patient deterioration. It provides an empirical comparison with ARIMA and Random Forest models, using real-world MIMIC-III data. The findings can support the development of intelligent ICU monitoring systems and encourage early interventions, potentially reducing mortality rates. It also highlights the feasibility of implementing such models using routinely collected clinical data, bridging the gap between data science and bedside practic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concise, accurate, and informative. It clearly reflects the core objective and methodolog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comprehensive and well-structured. It contains the background, objective, methodology, key results, and conclusion succinctly. However, it could briefly mention the composite nature of the deterioration outcome u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Yes, the manuscript is scientifically correct and methodologically rigorous. The dataset is appropriate, statistical analyses are sound, and model validation is robust. The choice of performance metrics (AUC-ROC, F1-score, etc.) and cross-validation techniques supports the credibility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sz w:val="20"/>
                <w:szCs w:val="20"/>
              </w:rPr>
              <w:t>Yes, the references are sufficient, diverse, and cover both foundational and recent literature. The citations from 2018–2023 are relevant and strengthen the study’s contex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professional, and scholarly. Minor grammatical polishing in a few sections (e.g., transitions between paragraphs) could enhance flow, but overall quality is hi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The manuscript would benefit from a short table listing key LSTM hyperparameters.</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Consider highlighting how this work might be extended to multimodal data (e.g., lab tests, clinical notes).</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Including SHAP or attention maps could improve model interpretability, supporting clinical trust.</w:t>
            </w:r>
          </w:p>
          <w:p>
            <w:pPr>
              <w:pStyle w:val="Normal"/>
              <w:rPr>
                <w:rFonts w:ascii="Arial" w:hAnsi="Arial" w:eastAsia="Arial Unicode MS" w:cs="Arial"/>
                <w:b/>
                <w:b/>
                <w:sz w:val="20"/>
                <w:szCs w:val="20"/>
                <w:lang w:val="en-GB" w:eastAsia="en-IN"/>
              </w:rPr>
            </w:pPr>
            <w:r>
              <w:rPr>
                <w:rFonts w:eastAsia="Arial Unicode M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537129"/>
      <w:bookmarkEnd w:id="6"/>
      <w:r>
        <w:rPr>
          <w:rFonts w:cs="Arial" w:ascii="Arial" w:hAnsi="Arial"/>
          <w:b/>
          <w:sz w:val="20"/>
          <w:szCs w:val="20"/>
        </w:rPr>
        <w:t>Hari Suresh Babu Gummadi,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537129"/>
      <w:bookmarkStart w:id="8" w:name="_Hlk20053712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edicalcase.com/index.php/AJM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4:07:00Z</dcterms:created>
  <dc:creator>anonymous</dc:creator>
  <dc:description/>
  <cp:keywords/>
  <dc:language>en-US</dc:language>
  <cp:lastModifiedBy>Editor-11</cp:lastModifiedBy>
  <dcterms:modified xsi:type="dcterms:W3CDTF">2025-06-11T06:55:00Z</dcterms:modified>
  <cp:revision>7</cp:revision>
  <dc:subject/>
  <dc:title/>
</cp:coreProperties>
</file>