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0993174"/>
            <w:r>
              <w:rPr>
                <w:rFonts w:cs="Arial" w:ascii="Arial" w:hAnsi="Arial"/>
                <w:b/>
                <w:sz w:val="20"/>
                <w:szCs w:val="20"/>
                <w:lang w:val="en-GB"/>
              </w:rPr>
              <w:t>Forensic Accounting Techniques And Performance Of Listed Deposit Money Banks In Nigeria: An Investigative Approach</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helps to significantly enhance the market value through forensic accounting techniques of listed deposit money banks in Nigeria by preventing and detecting financial irregularities, promoting transparency, fraud reduction and increased stakeholder confidence. It also helps banks to identify and mitigate financial risks, leading to improved financial performance and sustainability. It establishes a competitive edge in the market among the banks which provide ultimate driving growth and profit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it effectively conveys a good summary the study’s objectives and purpose, methodology, findings an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conveys the uses of mixed methods approach, combining survey and ex-post factor design, which can provide a comprehensive understanding of the research problem, and the result shows a significant positive effect of forensic accounting practices on bank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Minor wording adjustments for clarity and for better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7" w:name="_Hlk201159439"/>
      <w:bookmarkStart w:id="8" w:name="_Hlk201159439"/>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201159439"/>
      <w:bookmarkStart w:id="10" w:name="_Hlk201159439"/>
      <w:bookmarkEnd w:id="10"/>
    </w:p>
    <w:p>
      <w:pPr>
        <w:pStyle w:val="Normal"/>
        <w:rPr>
          <w:rFonts w:ascii="Arial" w:hAnsi="Arial" w:cs="Arial"/>
          <w:b/>
          <w:b/>
          <w:sz w:val="20"/>
          <w:szCs w:val="20"/>
        </w:rPr>
      </w:pPr>
      <w:bookmarkStart w:id="11" w:name="_Hlk201159512"/>
      <w:bookmarkEnd w:id="11"/>
      <w:r>
        <w:rPr>
          <w:rFonts w:cs="Arial" w:ascii="Arial" w:hAnsi="Arial"/>
          <w:b/>
          <w:sz w:val="20"/>
          <w:szCs w:val="20"/>
        </w:rPr>
        <w:t>I. A Amaefule, Imo State University,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2" w:name="_Hlk201159512"/>
      <w:bookmarkStart w:id="13" w:name="_Hlk201159512"/>
      <w:bookmarkEnd w:id="13"/>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11:48:00Z</dcterms:modified>
  <cp:revision>117</cp:revision>
  <dc:subject/>
  <dc:title/>
</cp:coreProperties>
</file>