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formation Asymmetry, Institutional Ownership and Related Party Transaction on Real Earnings Management in Listed Companie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is study makes an important contribution to the literature on real earnings management in emerging markets, particularly in the Nigerian context. The combination of agency and signalling theory, as well as the use of panel data analysis, provides theoretical and empirical value. The results, especially concerning the role of institutional investors, offer new insights for research and regulation.</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Yes, the title is precise and clearly identifies the three main factors and the contex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abstract is comprehensive. It could be improved by explicitly mentioning the underlying theories and by phrasing the practical implications more sharply.</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manuscript is methodologically sound, theoretically grounded, and empirically well-executed. The hypothesis development is coherent and the regression estimations are properly performed.</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references are recent and generally adequate. Additional studies on the role of active institutional investors could be considered.</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mostly appropriate. A few sentences could be stylistically refined for clar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n-GB"/>
              </w:rPr>
            </w:pPr>
            <w:r>
              <w:rPr>
                <w:rFonts w:eastAsia="Arial Unicode MS;Arial" w:cs="Arial" w:ascii="Arial" w:hAnsi="Arial"/>
                <w:sz w:val="20"/>
                <w:szCs w:val="20"/>
              </w:rPr>
              <w:t>The study is theoretically grounded, empirically sound, and practically relevant. The discussion of results is nuanced and well-argu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Enrico Moch, GrandEdu Research School, Germ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06:12:00Z</dcterms:modified>
  <cp:revision>130</cp:revision>
  <dc:subject/>
  <dc:title/>
</cp:coreProperties>
</file>