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formation Asymmetry, Institutional Ownership and Related Party Transaction on Real Earnings Management in Listed Compani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851"/>
        <w:gridCol w:w="450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important as it deepens the understanding of real earnings management in emerging markets within Nigeria’s manufacturing sectors. The study addresses a critical gap in literature where empirical evidence remains limited by examining the roles of information asymmetry, institutional ownership, and related party transactions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it can be revam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ed topics:</w:t>
              <w:br/>
              <w:t>‘’ Determinants of Real Earnings Management: Evidence from Listed Manufacturing Companies in Nigeria’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’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ole of Information Asymmetry, Institutional Investors, and Related Party Transactions in Real Earnings Management: Insight from Nigeria’’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s it highlights the research objective, methodology, findings and recommendations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, methodologically appropriate, and contributes meaningfully to the literature on real earnings management and corporate governance in emerging markets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insufficient. The citations in the introduction of the study are few. More citations needed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Number the introduction (1. INTRODU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ll the theories in the introduction section should be under 2.0 Literature Revie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introduction section should be ref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Short paragraphs should be avoided in section 2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Section 3.2, the citation should be ‘Maimako et al. (2021’’ inst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Clear the heading 5.2 Recommendation, and let the recommendations run through. Check the recommendations numbering well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072"/>
        <w:gridCol w:w="680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ristian Kofi Sarpong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ame Nkrumah University of Science and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h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4T06:1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3cee39-f64c-4a63-bdc4-f12ae83615be</vt:lpwstr>
  </property>
</Properties>
</file>