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formation Asymmetry, Institutional Ownership and Related Party Transaction on Real Earnings Management in Listed Companie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Financial Manage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4"/>
        <w:gridCol w:w="616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he researcher mentioned that the lack of information asymmetry has a positive significance for the existence of earnings manipulation, and it would have been better to mention that it has a positive significance for earnings control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ffect of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financi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formation Asymmetry, Institutional Ownership and Related Party Transaction on Real Earnings Management in Listed Companies In Nigeri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bidi="ar-IQ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he summary needs more support from the important conclusions and recommendations reached by the researcher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The researcher has taken good care of the scientific research standards in the manuscript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es, the references were very sufficient, and I wished that the researcher had used the method (IEEE) which would have been better, but I do not know if that is consistent with the journal’s policy!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English was excelle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color w:val="FF0000"/>
                <w:sz w:val="20"/>
                <w:szCs w:val="20"/>
                <w:lang w:val="en-GB"/>
              </w:rPr>
              <w:t>Nothing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i Abdulhussaein Khaleel Alfadhe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conomic &amp; Administration Collage - Kufa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4T06:11:00Z</dcterms:modified>
  <cp:revision>127</cp:revision>
  <dc:subject/>
  <dc:title/>
</cp:coreProperties>
</file>