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sian Journal of Economics, Finance and Management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FM_19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THE ROLE OF DIGITAL EVIDENCE IN THE PROSECUTION OF FINANCIAL FRAUD CASES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importance of this manuscript for the scientific community is that it demonstrates to evaluate how digital evidence aids in the successful prosecution of financial fraud in Nigeri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think the title of the article is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scientifically i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till lacking, additional references are needed, especially regarding up-to-date digital evidence in the prosecution of financial fraud cas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/English quality of the article is suitable for scientific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article is worthy of pub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bookmarkStart w:id="6" w:name="_Hlk200032175"/>
      <w:bookmarkEnd w:id="6"/>
      <w:r>
        <w:rPr>
          <w:rFonts w:cs="Arial" w:ascii="Arial" w:hAnsi="Arial"/>
          <w:b/>
          <w:sz w:val="20"/>
          <w:szCs w:val="20"/>
        </w:rPr>
        <w:t>Ramon Arthur Ferry Tumiwa, Universitas Negeri Manado, Indones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0032175"/>
      <w:bookmarkStart w:id="8" w:name="_Hlk200032175"/>
      <w:bookmarkEnd w:id="8"/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urnaleconomics.org/index.php/AJE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5T10:39:00Z</dcterms:modified>
  <cp:revision>119</cp:revision>
  <dc:subject/>
  <dc:title/>
</cp:coreProperties>
</file>