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 CONSTRAINTS AND PERFORMANCE OF REVENUE COLLECTION IN MARSABIT COU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 xml:space="preserve">I have just evaluated the paper entitled “INTERNAL CONTROL CONSTRAINTS AND PERFORMANCE OF REVENUE COLLECTION IN MARSABIT COUNTY" This is an interesting topic of relevance and would potentially contribute to the related literature. This manuscript is significant for the scientific community as it addresses the burning issue of internal control constraints and performance of revenue collection, an area often overlooked in previous research. The findings offer valuable insights that can inform policymakers and government seeking to improve the constraint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Arial" w:cs="Arial" w:ascii="Arial" w:hAnsi="Arial"/>
                <w:bCs/>
                <w:sz w:val="20"/>
                <w:szCs w:val="20"/>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and eye-catching. It clearly conveys the central themes of the article. The title effectively encapsulates the study's aim and the microeconomic perspective it takes, making it informative for potential reader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not full, it lacks like objective, methodology, result, recommendation and overview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is paper is scientifically robust especially the direct effect of internal control constraints of revenue collection and its interactions with macroeconomic variables pay great role for scientific contribu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No, the references are not sufficient and not recent especially in Introduction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s need to incorporate the academic language of the paper, as there are a few issues with sentence structure. Some sentences in the manuscript are not concise. Therefore, I recommend proofreading this paper from an English language expe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re is no any discussion in all section of results part, the discussion is highly important. The author will discuss the similarity and contradictory thoughts with his results by reviewing relevant literatures.</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Tale Geddafa, Ambo University, Ethiop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18:00Z</dcterms:created>
  <dc:creator>anonymous</dc:creator>
  <dc:description/>
  <cp:keywords/>
  <dc:language>en-US</dc:language>
  <cp:lastModifiedBy>Editor-28</cp:lastModifiedBy>
  <dcterms:modified xsi:type="dcterms:W3CDTF">2025-05-27T09:03:00Z</dcterms:modified>
  <cp:revision>18</cp:revision>
  <dc:subject/>
  <dc:title/>
</cp:coreProperties>
</file>