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AL CONTROL CONSTRAINTS AND PERFORMANCE OF REVENUE COLLECTION IN MARSABIT COUN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lativ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lativ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lativ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lativ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 resources must be added. At least 50% of the resources must be between 2020 and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lativ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ings and resp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t least 50% of the sources and references must be from recent years (2020 to 2025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introduction is very brief and the structure of a scientific research article is not followed in the introduction s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The conclusion should be strengthe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id Farhad Touski , Islamic Azad University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9:04:00Z</dcterms:modified>
  <cp:revision>117</cp:revision>
  <dc:subject/>
  <dc:title/>
</cp:coreProperties>
</file>