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CONTROL CONSTRAINTS AND PERFORMANCE OF REVENUE COLLECTION IN MARSABIT COUN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manuscript provides valuable empirical evidence on how internal control systems influence the performance of revenue collection within devolved government units, using Marsabit County in Kenya as a case study. By integrating multiple theoretical perspectives—Agency Theory, Stakeholder Theory, RBV, and TAM the study offers a multidimensional framework for understanding institutional inefficiencies in public finance. Its findings have practical relevance for policymakers and local government administrators aiming to enhance fiscal accountability and revenue mobilization. Moreover, it contributes to the growing body of literature on decentralization and public sector financial management in developing countries, where empirical studies remain relatively scar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Very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t uses future tense (will be adopted and aims to assess) despite that results are already reported later in the manuscript</w:t>
            </w:r>
          </w:p>
          <w:p>
            <w:pPr>
              <w:pStyle w:val="Normal"/>
              <w:rPr/>
            </w:pPr>
            <w:r>
              <w:rPr>
                <w:rFonts w:eastAsia="Arial" w:cs="Arial" w:ascii="Arial" w:hAnsi="Arial"/>
                <w:b/>
                <w:bCs/>
                <w:sz w:val="20"/>
                <w:szCs w:val="20"/>
                <w:lang w:val="en-ZA"/>
              </w:rPr>
              <w:t xml:space="preserve"> </w:t>
            </w:r>
            <w:r>
              <w:rPr>
                <w:rFonts w:cs="Arial" w:ascii="Arial" w:hAnsi="Arial"/>
                <w:b/>
                <w:bCs/>
                <w:sz w:val="20"/>
                <w:szCs w:val="20"/>
                <w:lang w:val="en-ZA"/>
              </w:rPr>
              <w:t>Rewrite in past tense to reflect that the study has been completed., Include key findings (e.g., significant predictors of revenue collection) and Limit background context to 1-2 sentenc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rPr>
              <w:t>The manuscript is generally scientifically correct in terms of its overarching framework, theoretical grounding, and research design. It correctly applies established theor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eed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to be improv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pPr>
      <w:r>
        <w:rPr>
          <w:rFonts w:cs="Arial" w:ascii="Arial" w:hAnsi="Arial"/>
          <w:b/>
          <w:bCs/>
          <w:color w:val="000000"/>
          <w:sz w:val="20"/>
          <w:szCs w:val="20"/>
        </w:rPr>
        <w:t>Collin Chikwira, University of South Africa, South Afric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9:0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