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sz w:val="22"/>
                  <w:szCs w:val="22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EFM_197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INTERNAL CONTROL CONSTRAINTS AND PERFORMANCE OF REVENUE COLLECTION IN MARSABIT COUNT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has been revised in accordance with my (the reviewers’) comments and is now suitable for acceptance in its current form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Tale Geddafa</cp:lastModifiedBy>
  <dcterms:modified xsi:type="dcterms:W3CDTF">2025-05-28T08:44:00Z</dcterms:modified>
  <cp:revision>62</cp:revision>
  <dc:subject/>
  <dc:title/>
</cp:coreProperties>
</file>