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POSITIONING AND SUSTAINABLE COMPETITIVE ADVANTAGE AT POSTAL CORPORATION OF KENYA, NAIROBI CITY COU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is manuscript is significant to the scientific community as it addresses a critical gap in understanding how public sector organizations, particularly in developing countries, can leverage digital transformation to remain competitive. By focusing on the Postal Corporation of Kenya, the study offers empirical evidence on the strategic impact of ICT adoption, e-commerce, and hybrid work models in a public enterprise context. It also contributes to theoretical advancement by integrating the Competitive Advantage Theory, Resource-Based View, Flexible Firm Model, and Technology Acceptance Model. The findings can inform policy formulation, strategic planning, and operational reforms across similar institutions facing digital disrup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Strategic Positioning and Sustainable Competitive Advantage at Postal Corporation of Kenya, Nairobi City County” is suitable and accurately reflects the content and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and effectively summarizes the study's objectives, methodology, key findings, and recommendations. However, it could be improved by briefly stating the sample size and response rate to strengthen the clarity of the research desig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correct. It follows a clear research design, uses appropriate theoretical frameworks, and applies valid statistical methods to support its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references are sufficient and include a good mix of recent and foundational sources. To enhance contextual relevance, the inclusion of more region-specific studies on digital transformation in African public enterprises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are suitable for scholarly communication. The manuscript is generally well-written, though minor grammatical and stylistic edits could further improve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5267455"/>
      <w:bookmarkStart w:id="10" w:name="_Hlk191115466"/>
      <w:bookmarkStart w:id="11" w:name="_Hlk19526745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9247413"/>
      <w:r>
        <w:rPr>
          <w:rFonts w:cs="Arial" w:ascii="Arial" w:hAnsi="Arial"/>
          <w:b/>
          <w:bCs/>
          <w:sz w:val="20"/>
          <w:szCs w:val="20"/>
        </w:rPr>
        <w:t>Kanaka Rakesh Varma Kothapalli, United States Of Americ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8:39:00Z</dcterms:modified>
  <cp:revision>123</cp:revision>
  <dc:subject/>
  <dc:title/>
</cp:coreProperties>
</file>