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9171097"/>
            <w:r>
              <w:rPr>
                <w:rFonts w:cs="Arial" w:ascii="Arial" w:hAnsi="Arial"/>
                <w:b/>
                <w:sz w:val="20"/>
                <w:szCs w:val="20"/>
                <w:lang w:val="en-GB"/>
              </w:rPr>
              <w:t>Contractors Capacity And Performance Of Road Construction Projects In Nairobi City County, Kenya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is manuscript addresses a significant gap in construction project management literature by focusing on how contractors’ capacities (financial, technical, organizational, and regulatory) affect road construction performance in Nairobi City County, Kenya. The topic is highly relevant in the context of infrastructure development in Africa, where project delays, cost overruns, etc remain prevalent. The study provides empirical data and analysis that can inform policy decisions and strategic improvements in contractor evaluation and management. Its contribution is valuable for public infrastructure authorities, private contractors, and researchers seeking practical frameworks for enhancing project performance in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The title is appropriate and clear, but a minor grammatical correction that I recommended on the word contractor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abstract is comprehensive and provides a good summary of the objectives, methodology, findings, and recommendations. However, it could be better by briefly adding the statistical methods used (correlation and regression) and including R-squared value to highlight the study’s predictive strengt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Yes to my view point, the manuscript is scientifically sound and methodologically robust. It uses descriptive and inferential statistics appropriately and interprets the results accurately. The conceptual framework aligns well with the research questions, and the use of four well-established theories strengthens the academic contribu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references are sufficient, relevant, and mostly recent. It can be better is a few more papers from 2023 to 2025 on contractor management and public infrastructure in African contexts would further enhance currenc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The manuscript is well-written with good flow and coherence. Just for a few grammatical errors and awkward phrasings (e.g., “contractors’ capacity were found to…”).I suggest proof reading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is is a well-conceived and executed study with a strong theoretical and methodological foundation. Minor grammatical polishing, title correction, and possible inclusion of more recent references will enhance the manuscript’s readiness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cs="Arial"/>
          <w:bCs/>
          <w:sz w:val="20"/>
          <w:szCs w:val="20"/>
          <w:lang w:val="en-GB"/>
        </w:rPr>
      </w:pPr>
      <w:r>
        <w:rPr>
          <w:rFonts w:cs="Arial" w:ascii="Arial" w:hAnsi="Arial"/>
          <w:bCs/>
          <w:sz w:val="20"/>
          <w:szCs w:val="20"/>
          <w:lang w:val="en-GB"/>
        </w:rPr>
      </w:r>
      <w:bookmarkStart w:id="5" w:name="_Hlk170903434"/>
      <w:bookmarkStart w:id="6" w:name="_Hlk171324449"/>
      <w:bookmarkStart w:id="7" w:name="_Hlk170903434"/>
      <w:bookmarkStart w:id="8" w:name="_Hlk171324449"/>
      <w:bookmarkEnd w:id="7"/>
      <w:bookmarkEnd w:id="8"/>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9" w:name="_Hlk156057704"/>
            <w:bookmarkStart w:id="10" w:name="_Hlk156057883"/>
            <w:bookmarkEnd w:id="9"/>
            <w:bookmarkEnd w:id="10"/>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5267455"/>
      <w:bookmarkStart w:id="13" w:name="_Hlk191115466"/>
      <w:bookmarkStart w:id="14" w:name="_Hlk195267455"/>
      <w:bookmarkEnd w:id="13"/>
    </w:p>
    <w:p>
      <w:pPr>
        <w:pStyle w:val="Normal"/>
        <w:rPr>
          <w:rFonts w:ascii="Arial" w:hAnsi="Arial" w:cs="Arial"/>
          <w:b/>
          <w:b/>
          <w:sz w:val="20"/>
          <w:szCs w:val="20"/>
          <w:u w:val="single"/>
        </w:rPr>
      </w:pPr>
      <w:bookmarkStart w:id="15" w:name="_Hlk195267455"/>
      <w:r>
        <w:rPr>
          <w:rFonts w:cs="Arial" w:ascii="Arial" w:hAnsi="Arial"/>
          <w:b/>
          <w:sz w:val="20"/>
          <w:szCs w:val="20"/>
          <w:u w:val="single"/>
        </w:rPr>
        <w:t>Reviewer Details:</w:t>
      </w:r>
      <w:bookmarkEnd w:id="15"/>
    </w:p>
    <w:p>
      <w:pPr>
        <w:pStyle w:val="Normal"/>
        <w:rPr>
          <w:rFonts w:ascii="Arial" w:hAnsi="Arial" w:cs="Arial"/>
          <w:b/>
          <w:b/>
          <w:sz w:val="20"/>
          <w:szCs w:val="20"/>
          <w:u w:val="single"/>
        </w:rPr>
      </w:pPr>
      <w:r>
        <w:rPr>
          <w:rFonts w:cs="Arial" w:ascii="Arial" w:hAnsi="Arial"/>
          <w:b/>
          <w:sz w:val="20"/>
          <w:szCs w:val="20"/>
          <w:u w:val="single"/>
        </w:rPr>
      </w:r>
      <w:bookmarkStart w:id="16" w:name="_Hlk191115466"/>
      <w:bookmarkStart w:id="17" w:name="_Hlk191115466"/>
      <w:bookmarkEnd w:id="17"/>
    </w:p>
    <w:p>
      <w:pPr>
        <w:pStyle w:val="Normal"/>
        <w:rPr>
          <w:rFonts w:ascii="Arial" w:hAnsi="Arial" w:cs="Arial"/>
          <w:b/>
          <w:b/>
          <w:bCs/>
          <w:sz w:val="20"/>
          <w:szCs w:val="20"/>
        </w:rPr>
      </w:pPr>
      <w:bookmarkStart w:id="18" w:name="_Hlk199425167"/>
      <w:r>
        <w:rPr>
          <w:rFonts w:cs="Arial" w:ascii="Arial" w:hAnsi="Arial"/>
          <w:b/>
          <w:bCs/>
          <w:color w:val="000000"/>
          <w:sz w:val="20"/>
          <w:szCs w:val="20"/>
        </w:rPr>
        <w:t>Gaston Ngochembo, De Montfort University, UK</w:t>
      </w:r>
      <w:bookmarkEnd w:id="18"/>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9:00Z</dcterms:created>
  <dc:creator>anonymous</dc:creator>
  <dc:description/>
  <cp:keywords/>
  <dc:language>en-US</dc:language>
  <cp:lastModifiedBy>Editor-28</cp:lastModifiedBy>
  <dcterms:modified xsi:type="dcterms:W3CDTF">2025-05-29T10:02:00Z</dcterms:modified>
  <cp:revision>15</cp:revision>
  <dc:subject/>
  <dc:title/>
</cp:coreProperties>
</file>