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MANAGEMENT PRACTICES AND STRATEGIC PERFORMANCE OF RESIDENTIAL CONSTRUCTION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is scientifically important for the reason(s) it was carried out. The reasons were clearly articulated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Additional suggestions made to the abstract include the number of questionnaires returned and used for the analyses, most important of the findings, and most important recommend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very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study is well articulated and rooted to literature. However, a few citations were not made and advised in the review. Also, despite the quality of the study, the author(s) was careless with many citations not referenced, and many referenced articles not cited. They were all pointed out in the review for correction. Nonetheless, overall the study is ver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Saidu Minin Mohammed, Ahmadu Bello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56:00Z</dcterms:created>
  <dc:creator>anonymous</dc:creator>
  <dc:description/>
  <cp:keywords/>
  <dc:language>en-US</dc:language>
  <cp:lastModifiedBy>Editor-28</cp:lastModifiedBy>
  <dcterms:modified xsi:type="dcterms:W3CDTF">2025-05-27T08:29:00Z</dcterms:modified>
  <cp:revision>12</cp:revision>
  <dc:subject/>
  <dc:title/>
</cp:coreProperties>
</file>