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9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Training and Development Programmes On the Job Performance of Lecturers: A Study of Federal Polytechnics Ado Ekit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aper has good topic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aper structure should be reviewed by the author to have a good publicatio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uthor should provide in-text citation not included in the referenc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keywords should be arranged alphabeticall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atement of the problem should be reviewe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uthor should review the paper for tenses. Past tense should be used for post field events and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comprehensive 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fairly goo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author address the issues raised in the comment sec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anguage is suitable for scholarly commun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The author should address all the issues raised in the comment section of the manuscript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ateef Kolawole Fijabi, Christopher Universit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28</cp:lastModifiedBy>
  <dcterms:modified xsi:type="dcterms:W3CDTF">2025-05-27T08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69BCC5E604BCDA7A75DAA10EBD244</vt:lpwstr>
  </property>
  <property fmtid="{D5CDD505-2E9C-101B-9397-08002B2CF9AE}" pid="3" name="KSOProductBuildVer">
    <vt:lpwstr>1033-11.2.0.10426</vt:lpwstr>
  </property>
</Properties>
</file>