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raining and Development Programmes On the Job Performance of Lecturers: A Study of Federal Polytechnics Ado Ekit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RM Category on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Yes. It is an important topic and provide valuable inputs to potential researchers who are interested to conduct research in this are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nd topic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comprehensive. But the language has to be changed to make it more precise and focus oriented. There are contradictory statements in the abstract for example, </w:t>
            </w:r>
            <w:r>
              <w:rPr>
                <w:rFonts w:cs="Arial" w:ascii="Arial" w:hAnsi="Arial"/>
                <w:i/>
                <w:iCs/>
                <w:sz w:val="20"/>
                <w:szCs w:val="20"/>
              </w:rPr>
              <w:t>Any mean scores equal to 3.00 and above is regarded as agreed and any mean score above 3.00 is disagreed</w:t>
            </w:r>
            <w:r>
              <w:rPr>
                <w:rFonts w:cs="Arial" w:ascii="Arial" w:hAnsi="Arial"/>
                <w:sz w:val="20"/>
                <w:szCs w:val="20"/>
              </w:rPr>
              <w:t xml:space="preserve">. This statement needs to be corrected. It is recommended recast the Abstract to avoid repetiti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order of the manuscript is acceptable. However, the terminology used is confused to the reader. Because the Topic of the manuscript and in the body two different words are used like “lecturer”, and academic staff. Here academic staff is a broad-based word which normally include, Asst Lecturers, Lecturers, Senior Lecturers, Professors etc. But the study was limited to Lecturers only. </w:t>
            </w:r>
          </w:p>
          <w:p>
            <w:pPr>
              <w:pStyle w:val="Normal"/>
              <w:spacing w:before="0" w:after="0"/>
              <w:ind w:left="720" w:hanging="720"/>
              <w:contextualSpacing/>
              <w:rPr>
                <w:rFonts w:ascii="Arial" w:hAnsi="Arial" w:cs="Arial"/>
                <w:bCs/>
                <w:sz w:val="20"/>
                <w:szCs w:val="20"/>
                <w:lang w:val="en-GB"/>
              </w:rPr>
            </w:pPr>
            <w:r>
              <w:rPr>
                <w:rFonts w:cs="Arial" w:ascii="Arial" w:hAnsi="Arial"/>
                <w:bCs/>
                <w:sz w:val="20"/>
                <w:szCs w:val="20"/>
                <w:lang w:val="en-GB"/>
              </w:rPr>
              <w:t xml:space="preserve">Research question number one needs to be modified by replacing the word “how” by “what”. The hypotheses one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and three need to be reworded to make it acceptable as from the research point of view it is difficult to prove those as the idea is different .As indicated previously, the statement given as - </w:t>
            </w:r>
            <w:r>
              <w:rPr>
                <w:rFonts w:cs="Arial" w:ascii="Arial" w:hAnsi="Arial"/>
                <w:b/>
                <w:bCs/>
                <w:i/>
                <w:iCs/>
                <w:sz w:val="20"/>
                <w:szCs w:val="20"/>
              </w:rPr>
              <w:t>Any mean scores equal to 3.00 and above is regarded as agreed and any mean score above 3.00 is disagreed</w:t>
            </w:r>
            <w:r>
              <w:rPr>
                <w:rFonts w:cs="Arial" w:ascii="Arial" w:hAnsi="Arial"/>
                <w:bCs/>
                <w:sz w:val="20"/>
                <w:szCs w:val="20"/>
                <w:lang w:val="en-GB"/>
              </w:rPr>
              <w:t xml:space="preserve"> has to be corrected. Hence, body of the manuscript needs to be reviewed to avoid such discrepanci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suitable and recent. However, it recommended to add Job Satisfaction, Training and development related recently published Journal articles to strengthen the list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better if the language used is further improved. </w:t>
            </w:r>
            <w:r>
              <w:rPr>
                <w:rFonts w:cs="Arial" w:ascii="Arial" w:hAnsi="Arial"/>
                <w:bCs/>
                <w:sz w:val="20"/>
                <w:szCs w:val="20"/>
                <w:lang w:val="en-GB"/>
              </w:rPr>
              <w:t>Moreover, spelling mistakes have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Good article as it uses descriptive statistics and other statistic tools like regression to prove or disprove Hypotheses is a strong point. In addition to make it more scientific it is recommended to include the conceptual model highlighting the hypotheses in visual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Lalith Nimal Senaweera, Sri Lank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8:00Z</dcterms:created>
  <dc:creator>anonymous</dc:creator>
  <dc:description/>
  <cp:keywords/>
  <dc:language>en-US</dc:language>
  <cp:lastModifiedBy>Editor-28</cp:lastModifiedBy>
  <dcterms:modified xsi:type="dcterms:W3CDTF">2025-05-27T08:21:00Z</dcterms:modified>
  <cp:revision>9</cp:revision>
  <dc:subject/>
  <dc:title/>
</cp:coreProperties>
</file>