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Role of Islamic Banking in Post-Disaster Recon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ati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opic chosen by the author is interesting. A quantitative work will help to have a better understanding.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be improved by adding the findings and practical implication of the stud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better clarity on the case studies used is missing. Formatting also is not proper of the manuscrip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only 3 reviews have been done which is not enough. Also not arranged in alphabetical manne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 Firdaus, R., Fahlefi, R., Wadi, M., &amp; Kamali, K. (2025). The Role of Islamic Philanthropy in Disaster Relief in Indonesia and Japan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sian Journal of Muslim Philanthropy and Citizen Engagement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35-51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check need to don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ika Mish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vely Profession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06:43:00Z</dcterms:modified>
  <cp:revision>135</cp:revision>
  <dc:subject/>
  <dc:title/>
</cp:coreProperties>
</file>