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eastAsia="en-US"/>
              </w:rPr>
            </w:pPr>
            <w:r>
              <w:rPr>
                <w:rFonts w:eastAsia="Arial" w:cs="Arial" w:ascii="Arial" w:hAnsi="Arial"/>
                <w:b w:val="false"/>
                <w:bCs w:val="false"/>
                <w:lang w:val="en-GB" w:eastAsia="en-US"/>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ole of Islamic Banking in Post-Disaster Reconstr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Prior study discusses the pivotal role of Islamic banks in post-war, post- disaster reconstruction in terms of sustainable development and social responsibility. Islamic banks play a very significant role in reconstructing the infrastructure, economy, and by recognising startups and SMEs they bring relief to the economy’s health. Post disaster and post war reconstruction of a country’s economy can be done with the help of funds from Islamic banks which follows the Sharia law principle.</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good. No changes in the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2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and delivers enough information regarding the article and its highlights. No deletion in the abstract as it is concise but will suggest for addition of one or two lines about Sharia law principle. As Sharia law principle is important in the context. Also write a line about the methodology used (Qualitative).</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5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is short, crisp and concise which delivers on the functioning of Islamic banks. </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indeed the references are recent and sufficient according to the length of the article. The article is short and the references are enough and sufficient. </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the language (English) can be made better. The language is fine for scholarly communication but if Author can improve a bit in terms of vocab, the article will look bett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The manuscript can be accepted with minor revisions, as adding something on Sharia law in the abstract section. The Author have done good job detailing the Islamic banks and their reconstructing the economy with funds and recognising startups and SMEs, leading to sustainable development. Overall, the manuscript can be accepte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Arjun Hans</w:t>
      </w:r>
      <w:r>
        <w:rPr>
          <w:rFonts w:cs="Arial" w:ascii="Arial" w:hAnsi="Arial"/>
          <w:b/>
          <w:bCs/>
          <w:sz w:val="20"/>
          <w:szCs w:val="20"/>
        </w:rPr>
        <w:t xml:space="preserve">, </w:t>
      </w:r>
      <w:r>
        <w:rPr>
          <w:rFonts w:cs="Arial" w:ascii="Arial" w:hAnsi="Arial"/>
          <w:b/>
          <w:bCs/>
          <w:color w:val="000000"/>
          <w:sz w:val="20"/>
          <w:szCs w:val="20"/>
        </w:rPr>
        <w:t>University of Jammu</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30:00Z</dcterms:created>
  <dc:creator>anonymous</dc:creator>
  <dc:description/>
  <cp:keywords/>
  <dc:language>en-US</dc:language>
  <cp:lastModifiedBy>SDI CPU 1070</cp:lastModifiedBy>
  <dcterms:modified xsi:type="dcterms:W3CDTF">2025-05-23T06:42:00Z</dcterms:modified>
  <cp:revision>10</cp:revision>
  <dc:subject/>
  <dc:title/>
</cp:coreProperties>
</file>