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ferred Taxation in Sub-Saharan Africa: Examining the Firm-Level Determinants in the Manufacturing Sec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nvestigates firms’ behaviour and determinants regarding deferred taxes. This is a good insightful study. The research article has made important contribution in the field. The area of research is less researched. It is comparatively new area of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look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looks good and comprehensive to introduce the research agend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looks scientifically correct. The research is highly technical and the writer showed great aptitude for such type of research. Correctness in research however remains a never-ending process. The article mentioned limit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le the reference seems sufficient, more reference can be cited to support the finding subject to the availability of literature in the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looks good. High sounding English words and framing are not demandable for technical writing that demands statistical and empirical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The article is sure to make important contribution in a less ventured like deferred tax issue particularly in developing and SSA. Literature review however, can be more comprehensive to give a broader view what is happening in the field with reference to developed country tax jurisdic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9427068"/>
      <w:r>
        <w:rPr>
          <w:rFonts w:cs="Arial" w:ascii="Arial" w:hAnsi="Arial"/>
          <w:b/>
          <w:color w:val="000000"/>
          <w:sz w:val="20"/>
          <w:szCs w:val="20"/>
        </w:rPr>
        <w:t>Sams Uddin Ahmed, BRAC University, Bangladesh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37:00Z</dcterms:created>
  <dc:creator>anonymous</dc:creator>
  <dc:description/>
  <cp:keywords/>
  <dc:language>en-US</dc:language>
  <cp:lastModifiedBy>SDI 1137</cp:lastModifiedBy>
  <dcterms:modified xsi:type="dcterms:W3CDTF">2025-05-29T10:34:00Z</dcterms:modified>
  <cp:revision>10</cp:revision>
  <dc:subject/>
  <dc:title/>
</cp:coreProperties>
</file>