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Asian Journal of Economics, Finance and Management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FM_19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ferred Taxation in Sub-Saharan Africa: Examining the Firm-Level Determinants in the Manufacturing Secto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pirical 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794"/>
        <w:gridCol w:w="758"/>
        <w:gridCol w:w="5619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highlight w:val="yellow"/>
                <w:lang w:val="en-IN"/>
              </w:rPr>
              <w:t>Artificial Intelligence (AI) generated or assisted review comments are strictly prohibited during peer review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search portrays contemporary discourse in the field of accounting. Deferred Taxation has not caught much attention of researchers nowadays. Hence, this work is very important to scientific community. 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rm level determinants of deferred taxation in Manufacturing sector of Sub-saharan Africa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however, conclusion should be more explicit, the key words also, should be minimum of 5 words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imethodology.n section 1, introduction, some items in the penultimate paragraph should be moved to section 2 should be labelled Literature review and not empirical review. The concept of firms level determinants were not covered in conceptual framework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recent and sufficient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The theoretical frame work should reflect recent authors who have adopted similar theories in the past as well as possible criticism of the theory to adjudge their recency.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The 11 selected companies in sub-Saharan Africa should be listed under methodology. Source of information for each table should be indicated. Findings should be discussed inline with the empirics reviewed in the section 2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9427114"/>
      <w:r>
        <w:rPr>
          <w:rFonts w:cs="Arial" w:ascii="Arial" w:hAnsi="Arial"/>
          <w:b/>
          <w:color w:val="000000"/>
          <w:sz w:val="20"/>
          <w:szCs w:val="20"/>
        </w:rPr>
        <w:t>Adetola Raman, The Oke-Ogun Polytechnic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urnaleconomics.org/index.php/AJE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9T10:35:00Z</dcterms:modified>
  <cp:revision>118</cp:revision>
  <dc:subject/>
  <dc:title/>
</cp:coreProperties>
</file>