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57</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ORMATION TECHNOLOGY INVESTMENT AND TAX COMPLIANCE IN NIGERIAN INFORMAL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lang w:val="en-GB"/>
              </w:rPr>
              <w:t>The manuscript is essential for the scientific community as it impacts not just Nigeria but the entire world. Exploring information technology investment and tax compliance in Nigerian informal sector is a topic that centres on the heartbeat of both developing and developed countries as revealed in the literature review, therefore it should not be ignored. The empirical analysis indicated that electronic tax platform investment had positive and significant effect on tax compliance among the Nigerian informal sector. It also indicated that computer software investment had positive and insignificant effect on tax compliance. Hence, concluded that investment in digital tax reforms have contributed to diminishing tax processing time and its user- friendly nature has improved compliance of taxpayers in the informal sector of Ekiti stat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title aligns with the scop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ncorporates most key aspects. Therefore,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is scientifically modelled. The use of data analysis techniques such as both descriptive statistics (mean, variance, skewness, kurtosis) and inferential statistics (correlation and regression analysis) to summarize basic features enhanced the scientific correctness of the manuscript which can be referenced by other scholar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sufficient and recent for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Start w:id="7" w:name="_Hlk191115466"/>
      <w:bookmarkEnd w:id="7"/>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sz w:val="20"/>
          <w:szCs w:val="20"/>
        </w:rPr>
      </w:pPr>
      <w:bookmarkStart w:id="10" w:name="_Hlk198734184"/>
      <w:bookmarkEnd w:id="10"/>
      <w:r>
        <w:rPr>
          <w:rFonts w:cs="Arial" w:ascii="Arial" w:hAnsi="Arial"/>
          <w:b/>
          <w:bCs/>
          <w:color w:val="000000"/>
          <w:sz w:val="20"/>
          <w:szCs w:val="20"/>
        </w:rPr>
        <w:t>Walter Nhundum, Zimbabwe Open University, Zimbabwe</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1" w:name="_Hlk170903434"/>
      <w:bookmarkStart w:id="12" w:name="_Hlk171324449"/>
      <w:bookmarkStart w:id="13" w:name="_Hlk198734184"/>
      <w:bookmarkStart w:id="14" w:name="_Hlk170903434"/>
      <w:bookmarkStart w:id="15" w:name="_Hlk171324449"/>
      <w:bookmarkStart w:id="16" w:name="_Hlk198734184"/>
      <w:bookmarkEnd w:id="1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1T10:06:00Z</dcterms:modified>
  <cp:revision>123</cp:revision>
  <dc:subject/>
  <dc:title/>
</cp:coreProperties>
</file>