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ORMATION TECHNOLOGY INVESTMENT AND TAX COMPLIANCE IN NIGERIAN INFORMAL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makes a valuable contribution to the literature on tax compliance in the informal sector. This is a critical yet underexplored area in developing economies like Nigeria. It examines the impact of IT investments. It focuses on tax compliance among informal sector businesses in Ekiti State. It addresses a significant policy challenge concerning mobilizing revenue from a sector characterized by cash-based transactions with limited visibility. The findings offer practical insights for policymakers. These insights support the enhancement of tax administration through digital solutions. The study’s focus on Nigeria’s informal sector provides a replicable model. This model could be applied in other developing countries facing similar challenges. This work advances the understanding of how targeted IT interventions can bridge the compliance gap in informal economi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 It clearly reflects the manuscript’s focus on the relationship between IT investment and tax compliance in Nigeria’s informal sector.</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It summarizes the purpose, methodology, key findings and recommendations. It highlights the positive effect of electronic tax platform investment on tax compliance. It notes the insignificant effect of computer software investment on tax compliance. However, it should include a brief mention of the Tax Benefit Theory. This would provide context for the foundation of the study. It should also include a sentence on the broader implications of the findings. Something like "These findings offer a model for improving tax compliance in informal sectors across developing economi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generally scientifically sound, with a clear research design, appropriate methodology and robust statistical analysis (e.g., Partial Least Squares Structural Equation Modeling). The use of Taro Yamane’s formula for sample size determination, Cronbach’s Alpha for reliability, and discriminant validity tests demonstrates methodological rigor. The findings align with prior studies (e.g., Ogunleye &amp; Adesina, 2023; Chen et al., 2022), and the discussion ties results to the Tax Benefit Theory effectivel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ere are areas for improvement:</w:t>
            </w:r>
          </w:p>
          <w:p>
            <w:pPr>
              <w:pStyle w:val="Normal"/>
              <w:numPr>
                <w:ilvl w:val="0"/>
                <w:numId w:val="4"/>
              </w:numPr>
              <w:spacing w:before="0" w:after="0"/>
              <w:contextualSpacing/>
              <w:rPr/>
            </w:pPr>
            <w:r>
              <w:rPr>
                <w:rFonts w:cs="Arial" w:ascii="Arial" w:hAnsi="Arial"/>
                <w:bCs/>
                <w:sz w:val="20"/>
                <w:szCs w:val="20"/>
                <w:lang w:val="en-GB"/>
              </w:rPr>
              <w:t>The null hypotheses are stated as “does not has a significant positive effect,” which is grammatically incorrect. They should be revised to “has no significant effect”.</w:t>
            </w:r>
          </w:p>
          <w:p>
            <w:pPr>
              <w:pStyle w:val="Normal"/>
              <w:numPr>
                <w:ilvl w:val="0"/>
                <w:numId w:val="4"/>
              </w:numPr>
              <w:spacing w:before="0" w:after="0"/>
              <w:contextualSpacing/>
              <w:rPr>
                <w:rFonts w:ascii="Arial" w:hAnsi="Arial" w:cs="Arial"/>
                <w:bCs/>
                <w:sz w:val="20"/>
                <w:szCs w:val="20"/>
                <w:lang w:val="en-GB"/>
              </w:rPr>
            </w:pPr>
            <w:r>
              <w:rPr>
                <w:rFonts w:cs="Arial" w:ascii="Arial" w:hAnsi="Arial"/>
                <w:bCs/>
                <w:sz w:val="20"/>
                <w:szCs w:val="20"/>
                <w:lang w:val="en-GB"/>
              </w:rPr>
              <w:t>Table 1a indicates that computer software investment has an AVE of 0.326, below the 0.50 threshold suggested by Bagozzi and Yi (1998). This undermines the convergent validity of the construct. The authors should either refine the measurement items, retest the construct, or provide a justification for retaining it despite the low AVE (e.g., exploratory natur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sufficient in number. They cover a broad range of relevant literature. Most references are recent which align with the journal’s expectations for current scholarship. The inclusion of foundational works (e.g., Allingham &amp; Sandmo, 1972) and recent studies (e.g., Dagunduro et al., 2025; Falana et al., 2024) provides a balanced theoretical and empirical founda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clear and suitable for scholarly communication.</w:t>
            </w:r>
          </w:p>
          <w:p>
            <w:pPr>
              <w:pStyle w:val="Normal"/>
              <w:rPr>
                <w:rFonts w:ascii="Arial" w:hAnsi="Arial" w:cs="Arial"/>
                <w:sz w:val="20"/>
                <w:szCs w:val="20"/>
                <w:lang w:val="en-GB"/>
              </w:rPr>
            </w:pPr>
            <w:r>
              <w:rPr>
                <w:rFonts w:cs="Arial" w:ascii="Arial" w:hAnsi="Arial"/>
                <w:sz w:val="20"/>
                <w:szCs w:val="20"/>
                <w:lang w:val="en-GB"/>
              </w:rPr>
              <w:br/>
              <w:t>There are issues that need attention:</w:t>
            </w:r>
          </w:p>
          <w:p>
            <w:pPr>
              <w:pStyle w:val="Normal"/>
              <w:numPr>
                <w:ilvl w:val="0"/>
                <w:numId w:val="3"/>
              </w:numPr>
              <w:rPr/>
            </w:pPr>
            <w:r>
              <w:rPr>
                <w:rFonts w:cs="Arial" w:ascii="Arial" w:hAnsi="Arial"/>
                <w:sz w:val="20"/>
                <w:szCs w:val="20"/>
                <w:lang w:val="en-GB"/>
              </w:rPr>
              <w:t>“</w:t>
            </w:r>
            <w:r>
              <w:rPr>
                <w:rFonts w:cs="Arial" w:ascii="Arial" w:hAnsi="Arial"/>
                <w:sz w:val="20"/>
                <w:szCs w:val="20"/>
                <w:lang w:val="en-GB"/>
              </w:rPr>
              <w:t>does not has” in hypotheses (should be “does not have”)</w:t>
            </w:r>
          </w:p>
          <w:p>
            <w:pPr>
              <w:pStyle w:val="Normal"/>
              <w:numPr>
                <w:ilvl w:val="0"/>
                <w:numId w:val="3"/>
              </w:numP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inistered” instead of “administered” (Table 3)</w:t>
            </w:r>
          </w:p>
          <w:p>
            <w:pPr>
              <w:pStyle w:val="Normal"/>
              <w:numPr>
                <w:ilvl w:val="0"/>
                <w:numId w:val="3"/>
              </w:numP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evidenced by coefficient of 0.29.36*” (should be “0.2936”)</w:t>
            </w:r>
          </w:p>
          <w:p>
            <w:pPr>
              <w:pStyle w:val="Normal"/>
              <w:numPr>
                <w:ilvl w:val="0"/>
                <w:numId w:val="3"/>
              </w:numP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likers scale” (should be “Likert scale”) </w:t>
            </w:r>
          </w:p>
          <w:p>
            <w:pPr>
              <w:pStyle w:val="Normal"/>
              <w:numPr>
                <w:ilvl w:val="0"/>
                <w:numId w:val="3"/>
              </w:numP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sun of the responses” (should be “sum”)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The manuscript’s focus on Nigeria’s informal sector is a strength.</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The discussion section could better integrate the findings with the Tax Benefit Theory by explicitly linking the ease of electronic tax platforms to perceived benefi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Start w:id="7" w:name="_Hlk191115466"/>
      <w:bookmarkEnd w:id="7"/>
      <w:r>
        <w:rPr>
          <w:rFonts w:cs="Arial" w:ascii="Arial" w:hAnsi="Arial"/>
          <w:b/>
          <w:sz w:val="20"/>
          <w:szCs w:val="20"/>
          <w:u w:val="single"/>
        </w:rPr>
        <w:t>Reviewer Details:</w:t>
      </w:r>
      <w:bookmarkEnd w:id="6"/>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bCs/>
          <w:sz w:val="20"/>
          <w:szCs w:val="20"/>
          <w:u w:val="single"/>
          <w:lang w:val="en-GB"/>
        </w:rPr>
      </w:pPr>
      <w:r>
        <w:rPr>
          <w:rFonts w:cs="Arial" w:ascii="Arial" w:hAnsi="Arial"/>
          <w:b/>
          <w:bCs/>
          <w:color w:val="000000"/>
          <w:sz w:val="20"/>
          <w:szCs w:val="20"/>
        </w:rPr>
        <w:t>Sahibpreet Singh, Guru Nanak Dev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1T10:05:00Z</dcterms:modified>
  <cp:revision>129</cp:revision>
  <dc:subject/>
  <dc:title/>
</cp:coreProperties>
</file>