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 IMPACT OF GOVERNMENT INTERVENTION IN PUBLIC TRANSPORT SYSTEM: A CASE STUDY OF THE UDUAGHAN BUS SCHEME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Nigeria is a developing country and one the largest in Africa, carrying out research on transportation relevance in the present economy helps significantly in policy and decision making. With the state of economy in the country and more infrastructural development, there is need for rural-urban mobility and issues associated with these commute have to be addressed. This could lead to significant change in the lives of peop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covers the essenc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not sufficient and The author should look into more recent works in urban transportation issues/challenges, perhaps within the last 4-5 year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uthor might want to discuss a broader issue relating to the title from a worldwide perspective (Europe, Asia, USA) and then narrowing it down to the subcontinent (Africa, west Africa and then Nigeria) at the introductory paragraph.</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MS Mincho;ＭＳ 明朝" w:cs="Arial" w:ascii="Arial" w:hAnsi="Arial"/>
                <w:b/>
                <w:bCs/>
                <w:sz w:val="20"/>
                <w:szCs w:val="20"/>
                <w:lang w:val="en-GB"/>
              </w:rPr>
              <w:t>While discussing results, the author should use charts (pie charts, histogram) and tables to present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Amatullah Abdullah, Bayero University Kano,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6T13:17:00Z</dcterms:modified>
  <cp:revision>121</cp:revision>
  <dc:subject/>
  <dc:title/>
</cp:coreProperties>
</file>