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CONOMIC IMPACT OF GOVERNMENT INTERVENTION IN PUBLIC TRANSPORT SYSTEM: A CASE STUDY OF THE UDUAGHAN BUS SCHEME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will enable the scientific community with a framework for evaluating the economic impact of a public transport proposal in similar contextual scenarios. It will assist future researchers in identifying the indicators to be studied to evaluate the economic impact. Globally, Sustainability is a major concern, and such studies are evolving daily. Economy is one of the 3 pillars of sustainability; thus, the topic is viable and importa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needs restructuring. It should follow the widely accepted format that includes the introduction of the problem, followed by the method, the result, the discussion, and the conclusion. This article directly starts from the methodology of the study. The introduction is missing; it can be added. The grammar needs rigorous corrections, any technical help can be used to check that. The write-up should have more clarity, it should connect with the flow from the beginning in the required forma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cientifically, it needs severe corrections. The write-up needs clarity, structuring, and proper orientation under each heading. The English grammar needs a lot of correc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it's not sufficient. Yes, it’s recent. Authors can use references with similar contextual scenarios across the globe. Literature can be identified under several domains, and each domain can be referred to through several pieces of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 needs major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BHINANDA CHATTERJEE, INDIAN INSTITUTE OF ENGINEERING SCIENCE AND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6T13:1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6f912e-1986-4711-8eda-84cbe506a586</vt:lpwstr>
  </property>
</Properties>
</file>