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ORENSIC ACCOUNTING EXPERTISE ON RISK MANAGEMENT AND FINANCIAL PERFORMANCE IN THE NIGERIAN DEPOSIT MONEY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tabs>
                <w:tab w:val="clear" w:pos="720"/>
                <w:tab w:val="left" w:pos="5530" w:leader="none"/>
              </w:tabs>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is research article throws light on the importance of forensic accounting system in the most vital aspect of the financial economy of any country i.e. banking sector.  In view of the scientific and technological developments and the subsequent digitalisation and wide spread of banking system and the growing dark side of online frauds, corruption and misappropriations – there is utmost need for efficient and effective accounting system in the form of forensic accounting to safeguard the public money and interests of the stakeholders.  The long run profitability and sustainability of the core banking sector depends mainly on how they are going to practice fool proof accounting system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Quit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covering all the points of the research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quality language is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e article is well structured and supported by sound statistical techniqu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1158984"/>
      <w:r>
        <w:rPr>
          <w:rFonts w:cs="Arial" w:ascii="Arial" w:hAnsi="Arial"/>
          <w:b/>
          <w:bCs/>
          <w:sz w:val="20"/>
          <w:szCs w:val="20"/>
          <w:lang w:val="en-GB"/>
        </w:rPr>
        <w:t>S. Sundara Ram, MSME Development Institute Government of Indi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50:00Z</dcterms:created>
  <dc:creator>anonymous</dc:creator>
  <dc:description/>
  <cp:keywords/>
  <dc:language>en-US</dc:language>
  <cp:lastModifiedBy>Editor-11</cp:lastModifiedBy>
  <dcterms:modified xsi:type="dcterms:W3CDTF">2025-06-18T11:39:00Z</dcterms:modified>
  <cp:revision>5</cp:revision>
  <dc:subject/>
  <dc:title/>
</cp:coreProperties>
</file>